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Times New Roman" w:ascii="Times New Roman" w:hAnsi="Times New Roman"/>
          <w:b/>
          <w:sz w:val="24"/>
        </w:rPr>
        <w:t xml:space="preserve">                                                                                                                                                                                                                                                                                                                                                                                                                                                                                                                                                                                                                                                                                                                                                                                                                                                                                                                                                                                                                                                                                                                                                                                                                                                                                                                                                                                                                                                                                                                                                                                                                                                                                                                                                                                                                                                                                                                                                                                                                                                                           </w:t>
      </w:r>
      <w:r>
        <w:rPr>
          <w:rFonts w:cs="Skia"/>
          <w:sz w:val="36"/>
        </w:rPr>
        <w:t>Rapport technique 2007</w:t>
      </w:r>
    </w:p>
    <w:p>
      <w:pPr>
        <w:pStyle w:val="Normal"/>
        <w:jc w:val="both"/>
        <w:rPr>
          <w:rFonts w:ascii="Skia" w:hAnsi="Skia" w:cs="Skia"/>
          <w:sz w:val="36"/>
        </w:rPr>
      </w:pPr>
      <w:r>
        <w:rPr>
          <w:rFonts w:cs="Skia"/>
          <w:sz w:val="36"/>
        </w:rPr>
      </w:r>
    </w:p>
    <w:p>
      <w:pPr>
        <w:pStyle w:val="Normal"/>
        <w:jc w:val="both"/>
        <w:rPr>
          <w:rFonts w:ascii="Skia" w:hAnsi="Skia" w:cs="Skia"/>
          <w:sz w:val="24"/>
        </w:rPr>
      </w:pPr>
      <w:r>
        <w:rPr>
          <w:rFonts w:cs="Skia"/>
          <w:sz w:val="36"/>
        </w:rPr>
        <w:t>Des Jardins sur les Toits</w:t>
      </w:r>
    </w:p>
    <w:p>
      <w:pPr>
        <w:pStyle w:val="Normal"/>
        <w:jc w:val="both"/>
        <w:rPr>
          <w:rFonts w:ascii="Skia" w:hAnsi="Skia" w:cs="Skia"/>
          <w:sz w:val="24"/>
        </w:rPr>
      </w:pPr>
      <w:r>
        <w:rPr>
          <w:rFonts w:cs="Skia"/>
          <w:sz w:val="24"/>
        </w:rPr>
      </w:r>
    </w:p>
    <w:p>
      <w:pPr>
        <w:pStyle w:val="Normal"/>
        <w:jc w:val="both"/>
        <w:rPr>
          <w:rFonts w:ascii="Skia" w:hAnsi="Skia" w:cs="Skia"/>
          <w:sz w:val="24"/>
        </w:rPr>
      </w:pPr>
      <w:r>
        <w:rPr>
          <w:rFonts w:cs="Skia"/>
          <w:sz w:val="24"/>
        </w:rPr>
      </w:r>
    </w:p>
    <w:p>
      <w:pPr>
        <w:pStyle w:val="Normal"/>
        <w:jc w:val="both"/>
        <w:rPr>
          <w:rFonts w:ascii="Skia" w:hAnsi="Skia" w:cs="Skia"/>
          <w:sz w:val="24"/>
        </w:rPr>
      </w:pPr>
      <w:r>
        <w:rPr>
          <w:rFonts w:cs="Skia"/>
          <w:sz w:val="24"/>
        </w:rPr>
      </w:r>
    </w:p>
    <w:p>
      <w:pPr>
        <w:pStyle w:val="Normal"/>
        <w:jc w:val="both"/>
        <w:rPr>
          <w:rFonts w:ascii="Skia" w:hAnsi="Skia" w:cs="Skia"/>
          <w:sz w:val="24"/>
        </w:rPr>
      </w:pPr>
      <w:r>
        <w:rPr>
          <w:rFonts w:cs="Skia"/>
          <w:sz w:val="24"/>
        </w:rPr>
      </w:r>
    </w:p>
    <w:p>
      <w:pPr>
        <w:pStyle w:val="Normal"/>
        <w:jc w:val="both"/>
        <w:rPr>
          <w:rFonts w:ascii="Skia" w:hAnsi="Skia" w:cs="Skia"/>
          <w:sz w:val="24"/>
        </w:rPr>
      </w:pPr>
      <w:r>
        <w:rPr>
          <w:rFonts w:cs="Skia"/>
          <w:sz w:val="24"/>
        </w:rPr>
      </w:r>
    </w:p>
    <w:p>
      <w:pPr>
        <w:pStyle w:val="Normal"/>
        <w:jc w:val="both"/>
        <w:rPr>
          <w:rFonts w:ascii="Skia" w:hAnsi="Skia" w:cs="Skia"/>
          <w:sz w:val="24"/>
        </w:rPr>
      </w:pPr>
      <w:r>
        <w:rPr>
          <w:rFonts w:cs="Skia"/>
          <w:sz w:val="24"/>
        </w:rPr>
      </w:r>
    </w:p>
    <w:p>
      <w:pPr>
        <w:pStyle w:val="Normal"/>
        <w:jc w:val="both"/>
        <w:rPr>
          <w:rFonts w:ascii="Skia" w:hAnsi="Skia" w:cs="Skia"/>
          <w:sz w:val="24"/>
        </w:rPr>
      </w:pPr>
      <w:r>
        <w:rPr>
          <w:rFonts w:cs="Skia"/>
          <w:sz w:val="24"/>
        </w:rPr>
      </w:r>
    </w:p>
    <w:p>
      <w:pPr>
        <w:pStyle w:val="Normal"/>
        <w:jc w:val="both"/>
        <w:rPr>
          <w:rFonts w:ascii="Skia" w:hAnsi="Skia" w:cs="Skia"/>
          <w:sz w:val="24"/>
        </w:rPr>
      </w:pPr>
      <w:r>
        <w:rPr>
          <w:rFonts w:cs="Skia"/>
          <w:sz w:val="24"/>
        </w:rPr>
      </w:r>
    </w:p>
    <w:p>
      <w:pPr>
        <w:pStyle w:val="Normal"/>
        <w:jc w:val="both"/>
        <w:rPr>
          <w:rFonts w:ascii="Skia" w:hAnsi="Skia" w:cs="Skia"/>
          <w:sz w:val="24"/>
        </w:rPr>
      </w:pPr>
      <w:r>
        <w:rPr>
          <w:rFonts w:cs="Skia"/>
          <w:sz w:val="24"/>
        </w:rPr>
      </w:r>
    </w:p>
    <w:p>
      <w:pPr>
        <w:pStyle w:val="Normal"/>
        <w:jc w:val="both"/>
        <w:rPr>
          <w:rFonts w:ascii="Skia" w:hAnsi="Skia" w:cs="Skia"/>
          <w:sz w:val="24"/>
        </w:rPr>
      </w:pPr>
      <w:r>
        <w:rPr>
          <w:rFonts w:cs="Skia"/>
          <w:sz w:val="24"/>
        </w:rPr>
      </w:r>
    </w:p>
    <w:p>
      <w:pPr>
        <w:pStyle w:val="Normal"/>
        <w:jc w:val="both"/>
        <w:rPr>
          <w:rFonts w:ascii="Skia" w:hAnsi="Skia" w:cs="Skia"/>
          <w:sz w:val="24"/>
        </w:rPr>
      </w:pPr>
      <w:r>
        <w:rPr>
          <w:rFonts w:cs="Skia"/>
          <w:sz w:val="24"/>
        </w:rPr>
      </w:r>
    </w:p>
    <w:p>
      <w:pPr>
        <w:pStyle w:val="Normal"/>
        <w:jc w:val="both"/>
        <w:rPr>
          <w:rFonts w:ascii="Skia" w:hAnsi="Skia" w:cs="Skia"/>
          <w:sz w:val="24"/>
        </w:rPr>
      </w:pPr>
      <w:r>
        <w:rPr>
          <w:rFonts w:cs="Skia"/>
          <w:sz w:val="24"/>
        </w:rPr>
      </w:r>
    </w:p>
    <w:p>
      <w:pPr>
        <w:pStyle w:val="Normal"/>
        <w:jc w:val="both"/>
        <w:rPr>
          <w:rFonts w:ascii="Skia" w:hAnsi="Skia" w:cs="Skia"/>
          <w:sz w:val="24"/>
        </w:rPr>
      </w:pPr>
      <w:r>
        <w:rPr>
          <w:rFonts w:cs="Skia"/>
          <w:sz w:val="24"/>
        </w:rPr>
      </w:r>
    </w:p>
    <w:p>
      <w:pPr>
        <w:pStyle w:val="Normal"/>
        <w:jc w:val="both"/>
        <w:rPr>
          <w:rFonts w:ascii="Skia" w:hAnsi="Skia" w:cs="Skia"/>
          <w:sz w:val="28"/>
        </w:rPr>
      </w:pPr>
      <w:r>
        <w:rPr>
          <w:rFonts w:cs="Skia"/>
          <w:sz w:val="28"/>
        </w:rPr>
      </w:r>
    </w:p>
    <w:p>
      <w:pPr>
        <w:pStyle w:val="Normal"/>
        <w:jc w:val="both"/>
        <w:rPr>
          <w:rFonts w:ascii="Skia" w:hAnsi="Skia" w:cs="Skia"/>
          <w:sz w:val="28"/>
        </w:rPr>
      </w:pPr>
      <w:r>
        <w:rPr>
          <w:rFonts w:cs="Skia"/>
          <w:sz w:val="28"/>
        </w:rPr>
      </w:r>
    </w:p>
    <w:p>
      <w:pPr>
        <w:pStyle w:val="Normal"/>
        <w:jc w:val="both"/>
        <w:rPr>
          <w:rFonts w:ascii="Skia" w:hAnsi="Skia" w:cs="Skia"/>
          <w:sz w:val="28"/>
        </w:rPr>
      </w:pPr>
      <w:r>
        <w:rPr>
          <w:rFonts w:cs="Skia"/>
          <w:sz w:val="28"/>
        </w:rPr>
      </w:r>
    </w:p>
    <w:p>
      <w:pPr>
        <w:pStyle w:val="Normal"/>
        <w:jc w:val="both"/>
        <w:rPr>
          <w:rFonts w:ascii="Skia" w:hAnsi="Skia" w:cs="Skia"/>
          <w:sz w:val="28"/>
        </w:rPr>
      </w:pPr>
      <w:r>
        <w:rPr>
          <w:rFonts w:cs="Skia"/>
          <w:sz w:val="28"/>
        </w:rPr>
        <w:t>Benjamin Grégoire, B.Sc. biologie de l’environnement</w:t>
      </w:r>
    </w:p>
    <w:p>
      <w:pPr>
        <w:pStyle w:val="Normal"/>
        <w:jc w:val="both"/>
        <w:rPr>
          <w:rFonts w:ascii="Skia" w:hAnsi="Skia" w:cs="Skia"/>
          <w:sz w:val="28"/>
        </w:rPr>
      </w:pPr>
      <w:r>
        <w:rPr>
          <w:rFonts w:cs="Skia"/>
          <w:sz w:val="28"/>
        </w:rPr>
      </w:r>
    </w:p>
    <w:p>
      <w:pPr>
        <w:pStyle w:val="Normal"/>
        <w:jc w:val="both"/>
        <w:rPr>
          <w:rFonts w:ascii="Skia" w:hAnsi="Skia" w:cs="Skia"/>
          <w:sz w:val="28"/>
        </w:rPr>
      </w:pPr>
      <w:r>
        <w:rPr>
          <w:rFonts w:cs="Skia"/>
          <w:sz w:val="28"/>
        </w:rPr>
        <w:t>Coordonnateur Technique</w:t>
      </w:r>
    </w:p>
    <w:p>
      <w:pPr>
        <w:pStyle w:val="Normal"/>
        <w:jc w:val="both"/>
        <w:rPr>
          <w:rFonts w:ascii="Skia" w:hAnsi="Skia" w:cs="Skia"/>
          <w:sz w:val="28"/>
        </w:rPr>
      </w:pPr>
      <w:r>
        <w:rPr>
          <w:rFonts w:cs="Skia"/>
          <w:sz w:val="28"/>
        </w:rPr>
      </w:r>
    </w:p>
    <w:p>
      <w:pPr>
        <w:pStyle w:val="Normal"/>
        <w:jc w:val="both"/>
        <w:rPr>
          <w:rFonts w:ascii="Skia" w:hAnsi="Skia" w:cs="Skia"/>
          <w:sz w:val="28"/>
        </w:rPr>
      </w:pPr>
      <w:r>
        <w:rPr>
          <w:rFonts w:cs="Skia"/>
          <w:sz w:val="28"/>
        </w:rPr>
      </w:r>
    </w:p>
    <w:p>
      <w:pPr>
        <w:pStyle w:val="Normal"/>
        <w:jc w:val="both"/>
        <w:rPr>
          <w:rFonts w:ascii="Skia" w:hAnsi="Skia" w:cs="Skia"/>
          <w:sz w:val="24"/>
        </w:rPr>
      </w:pPr>
      <w:r>
        <w:rPr>
          <w:rFonts w:cs="Skia"/>
          <w:sz w:val="24"/>
        </w:rPr>
        <w:t>Avec la contribution de :</w:t>
      </w:r>
    </w:p>
    <w:p>
      <w:pPr>
        <w:pStyle w:val="Normal"/>
        <w:jc w:val="both"/>
        <w:rPr>
          <w:rFonts w:ascii="Skia" w:hAnsi="Skia" w:cs="Skia"/>
          <w:sz w:val="24"/>
        </w:rPr>
      </w:pPr>
      <w:r>
        <w:rPr>
          <w:rFonts w:cs="Skia"/>
          <w:sz w:val="24"/>
        </w:rPr>
      </w:r>
    </w:p>
    <w:p>
      <w:pPr>
        <w:pStyle w:val="Normal"/>
        <w:jc w:val="both"/>
        <w:rPr>
          <w:rFonts w:ascii="Skia" w:hAnsi="Skia" w:cs="Skia"/>
          <w:sz w:val="24"/>
        </w:rPr>
      </w:pPr>
      <w:r>
        <w:rPr>
          <w:rFonts w:cs="Skia"/>
          <w:sz w:val="24"/>
        </w:rPr>
        <w:t>Jonathan Douaire, Ingénieur</w:t>
      </w:r>
    </w:p>
    <w:p>
      <w:pPr>
        <w:pStyle w:val="Normal"/>
        <w:jc w:val="both"/>
        <w:rPr>
          <w:rFonts w:ascii="Arial" w:hAnsi="Arial" w:cs="Arial"/>
          <w:sz w:val="24"/>
        </w:rPr>
      </w:pPr>
      <w:r>
        <w:rPr>
          <w:rFonts w:cs="Skia"/>
          <w:sz w:val="24"/>
        </w:rPr>
        <w:t xml:space="preserve">Amélie Germain, Architecte du paysage </w:t>
      </w:r>
    </w:p>
    <w:p>
      <w:pPr>
        <w:pStyle w:val="Normal"/>
        <w:tabs>
          <w:tab w:val="clear" w:pos="708"/>
          <w:tab w:val="left" w:pos="360" w:leader="none"/>
        </w:tabs>
        <w:jc w:val="center"/>
        <w:rPr>
          <w:rFonts w:ascii="Arial" w:hAnsi="Arial" w:cs="Arial"/>
          <w:b/>
          <w:b/>
          <w:sz w:val="28"/>
        </w:rPr>
      </w:pPr>
      <w:r>
        <w:rPr>
          <w:rFonts w:cs="Arial" w:ascii="Arial" w:hAnsi="Arial"/>
          <w:b/>
          <w:sz w:val="28"/>
        </w:rPr>
        <w:t>Table des matières</w:t>
      </w:r>
    </w:p>
    <w:p>
      <w:pPr>
        <w:pStyle w:val="Normal"/>
        <w:tabs>
          <w:tab w:val="clear" w:pos="708"/>
          <w:tab w:val="left" w:pos="360" w:leader="none"/>
        </w:tabs>
        <w:jc w:val="both"/>
        <w:rPr>
          <w:rFonts w:ascii="Arial" w:hAnsi="Arial" w:cs="Arial"/>
          <w:b/>
          <w:b/>
          <w:sz w:val="24"/>
        </w:rPr>
      </w:pPr>
      <w:r>
        <w:rPr>
          <w:rFonts w:cs="Arial" w:ascii="Arial" w:hAnsi="Arial"/>
          <w:b/>
          <w:sz w:val="24"/>
        </w:rPr>
      </w:r>
    </w:p>
    <w:p>
      <w:pPr>
        <w:pStyle w:val="Normal"/>
        <w:tabs>
          <w:tab w:val="clear" w:pos="708"/>
          <w:tab w:val="left" w:pos="360" w:leader="none"/>
        </w:tabs>
        <w:jc w:val="both"/>
        <w:rPr>
          <w:rFonts w:ascii="Arial" w:hAnsi="Arial" w:cs="Arial"/>
          <w:sz w:val="24"/>
        </w:rPr>
      </w:pPr>
      <w:r>
        <w:rPr>
          <w:rFonts w:cs="Arial" w:ascii="Arial" w:hAnsi="Arial"/>
          <w:sz w:val="24"/>
        </w:rPr>
      </w:r>
    </w:p>
    <w:p>
      <w:pPr>
        <w:pStyle w:val="Normal"/>
        <w:tabs>
          <w:tab w:val="clear" w:pos="708"/>
          <w:tab w:val="left" w:pos="360" w:leader="none"/>
        </w:tabs>
        <w:jc w:val="both"/>
        <w:rPr>
          <w:rFonts w:ascii="Arial" w:hAnsi="Arial" w:cs="Arial"/>
          <w:sz w:val="24"/>
        </w:rPr>
      </w:pPr>
      <w:r>
        <w:rPr>
          <w:rFonts w:cs="Arial" w:ascii="Arial" w:hAnsi="Arial"/>
          <w:sz w:val="24"/>
        </w:rPr>
      </w:r>
    </w:p>
    <w:p>
      <w:pPr>
        <w:pStyle w:val="Normal"/>
        <w:tabs>
          <w:tab w:val="clear" w:pos="708"/>
          <w:tab w:val="left" w:pos="360" w:leader="none"/>
        </w:tabs>
        <w:jc w:val="both"/>
        <w:rPr>
          <w:rFonts w:ascii="Arial" w:hAnsi="Arial" w:cs="Arial"/>
          <w:sz w:val="24"/>
        </w:rPr>
      </w:pPr>
      <w:r>
        <w:rPr>
          <w:rFonts w:cs="Arial" w:ascii="Arial" w:hAnsi="Arial"/>
          <w:sz w:val="24"/>
        </w:rPr>
      </w:r>
    </w:p>
    <w:p>
      <w:pPr>
        <w:pStyle w:val="Normal"/>
        <w:tabs>
          <w:tab w:val="clear" w:pos="708"/>
          <w:tab w:val="left" w:pos="360" w:leader="none"/>
        </w:tabs>
        <w:jc w:val="both"/>
        <w:rPr>
          <w:rFonts w:ascii="Arial" w:hAnsi="Arial" w:cs="Arial"/>
          <w:sz w:val="24"/>
        </w:rPr>
      </w:pPr>
      <w:r>
        <w:rPr>
          <w:rFonts w:cs="Arial" w:ascii="Arial" w:hAnsi="Arial"/>
          <w:sz w:val="24"/>
        </w:rPr>
      </w:r>
    </w:p>
    <w:p>
      <w:pPr>
        <w:pStyle w:val="Normal"/>
        <w:tabs>
          <w:tab w:val="clear" w:pos="708"/>
          <w:tab w:val="left" w:pos="360" w:leader="none"/>
        </w:tabs>
        <w:jc w:val="both"/>
        <w:rPr>
          <w:rFonts w:ascii="Arial" w:hAnsi="Arial" w:cs="Arial"/>
          <w:sz w:val="24"/>
        </w:rPr>
      </w:pPr>
      <w:r>
        <w:rPr>
          <w:rFonts w:cs="Arial" w:ascii="Arial" w:hAnsi="Arial"/>
          <w:sz w:val="24"/>
        </w:rPr>
      </w:r>
    </w:p>
    <w:p>
      <w:pPr>
        <w:pStyle w:val="Normal"/>
        <w:tabs>
          <w:tab w:val="clear" w:pos="708"/>
          <w:tab w:val="left" w:pos="360" w:leader="none"/>
        </w:tabs>
        <w:jc w:val="both"/>
        <w:rPr>
          <w:rFonts w:ascii="Arial" w:hAnsi="Arial" w:cs="Arial"/>
          <w:sz w:val="24"/>
        </w:rPr>
      </w:pPr>
      <w:r>
        <w:rPr>
          <w:rFonts w:cs="Arial" w:ascii="Arial" w:hAnsi="Arial"/>
          <w:sz w:val="24"/>
        </w:rPr>
      </w:r>
    </w:p>
    <w:p>
      <w:pPr>
        <w:pStyle w:val="Normal"/>
        <w:tabs>
          <w:tab w:val="clear" w:pos="708"/>
          <w:tab w:val="left" w:pos="360" w:leader="none"/>
        </w:tabs>
        <w:jc w:val="both"/>
        <w:rPr>
          <w:rFonts w:ascii="Arial" w:hAnsi="Arial" w:cs="Arial"/>
          <w:sz w:val="24"/>
        </w:rPr>
      </w:pPr>
      <w:r>
        <w:rPr>
          <w:rFonts w:cs="Arial" w:ascii="Arial" w:hAnsi="Arial"/>
          <w:sz w:val="24"/>
        </w:rPr>
      </w:r>
    </w:p>
    <w:p>
      <w:pPr>
        <w:pStyle w:val="Normal"/>
        <w:tabs>
          <w:tab w:val="clear" w:pos="708"/>
          <w:tab w:val="left" w:pos="360" w:leader="none"/>
        </w:tabs>
        <w:jc w:val="both"/>
        <w:rPr>
          <w:rFonts w:ascii="Arial" w:hAnsi="Arial" w:cs="Arial"/>
          <w:sz w:val="24"/>
        </w:rPr>
      </w:pPr>
      <w:r>
        <w:rPr>
          <w:rFonts w:cs="Arial" w:ascii="Arial" w:hAnsi="Arial"/>
          <w:sz w:val="24"/>
        </w:rPr>
      </w:r>
    </w:p>
    <w:p>
      <w:pPr>
        <w:pStyle w:val="Normal"/>
        <w:tabs>
          <w:tab w:val="clear" w:pos="708"/>
          <w:tab w:val="left" w:pos="360" w:leader="none"/>
        </w:tabs>
        <w:jc w:val="both"/>
        <w:rPr>
          <w:rFonts w:ascii="Arial" w:hAnsi="Arial" w:cs="Arial"/>
          <w:sz w:val="24"/>
        </w:rPr>
      </w:pPr>
      <w:r>
        <w:rPr>
          <w:rFonts w:cs="Arial" w:ascii="Arial" w:hAnsi="Arial"/>
          <w:sz w:val="24"/>
        </w:rPr>
      </w:r>
    </w:p>
    <w:p>
      <w:pPr>
        <w:pStyle w:val="Normal"/>
        <w:tabs>
          <w:tab w:val="clear" w:pos="708"/>
          <w:tab w:val="left" w:pos="360" w:leader="none"/>
        </w:tabs>
        <w:jc w:val="both"/>
        <w:rPr>
          <w:rFonts w:ascii="Arial" w:hAnsi="Arial" w:cs="Arial"/>
          <w:sz w:val="24"/>
        </w:rPr>
      </w:pPr>
      <w:r>
        <w:rPr>
          <w:rFonts w:cs="Arial" w:ascii="Arial" w:hAnsi="Arial"/>
          <w:sz w:val="24"/>
        </w:rPr>
      </w:r>
    </w:p>
    <w:p>
      <w:pPr>
        <w:pStyle w:val="Normal"/>
        <w:tabs>
          <w:tab w:val="clear" w:pos="708"/>
          <w:tab w:val="left" w:pos="360" w:leader="none"/>
        </w:tabs>
        <w:jc w:val="both"/>
        <w:rPr>
          <w:rFonts w:ascii="Arial" w:hAnsi="Arial" w:cs="Arial"/>
          <w:sz w:val="24"/>
        </w:rPr>
      </w:pPr>
      <w:r>
        <w:rPr>
          <w:rFonts w:cs="Arial" w:ascii="Arial" w:hAnsi="Arial"/>
          <w:sz w:val="24"/>
        </w:rPr>
      </w:r>
    </w:p>
    <w:p>
      <w:pPr>
        <w:pStyle w:val="Normal"/>
        <w:tabs>
          <w:tab w:val="clear" w:pos="708"/>
          <w:tab w:val="left" w:pos="360" w:leader="none"/>
        </w:tabs>
        <w:jc w:val="both"/>
        <w:rPr>
          <w:rFonts w:ascii="Arial" w:hAnsi="Arial" w:cs="Arial"/>
          <w:sz w:val="24"/>
        </w:rPr>
      </w:pPr>
      <w:r>
        <w:rPr>
          <w:rFonts w:cs="Arial" w:ascii="Arial" w:hAnsi="Arial"/>
          <w:sz w:val="24"/>
        </w:rPr>
      </w:r>
    </w:p>
    <w:p>
      <w:pPr>
        <w:pStyle w:val="Normal"/>
        <w:tabs>
          <w:tab w:val="clear" w:pos="708"/>
          <w:tab w:val="left" w:pos="360" w:leader="none"/>
        </w:tabs>
        <w:rPr>
          <w:rFonts w:ascii="Arial" w:hAnsi="Arial" w:cs="Arial"/>
          <w:sz w:val="24"/>
        </w:rPr>
      </w:pPr>
      <w:r>
        <w:rPr>
          <w:rFonts w:cs="Arial" w:ascii="Arial" w:hAnsi="Arial"/>
          <w:sz w:val="24"/>
        </w:rPr>
      </w:r>
    </w:p>
    <w:p>
      <w:pPr>
        <w:pStyle w:val="Normal"/>
        <w:tabs>
          <w:tab w:val="clear" w:pos="708"/>
          <w:tab w:val="left" w:pos="360" w:leader="none"/>
        </w:tabs>
        <w:rPr>
          <w:rFonts w:ascii="Arial" w:hAnsi="Arial" w:cs="Arial"/>
          <w:b/>
          <w:b/>
          <w:sz w:val="24"/>
        </w:rPr>
      </w:pPr>
      <w:r>
        <w:rPr>
          <w:rFonts w:cs="Arial" w:ascii="Arial" w:hAnsi="Arial"/>
          <w:b/>
          <w:sz w:val="24"/>
        </w:rPr>
        <w:t>I.  Jardinière semi-hydroponiques…………………………………………………………..3</w:t>
      </w:r>
    </w:p>
    <w:p>
      <w:pPr>
        <w:pStyle w:val="Normal"/>
        <w:tabs>
          <w:tab w:val="clear" w:pos="708"/>
          <w:tab w:val="left" w:pos="360" w:leader="none"/>
        </w:tabs>
        <w:rPr>
          <w:rFonts w:ascii="Arial" w:hAnsi="Arial" w:cs="Arial"/>
          <w:b/>
          <w:b/>
          <w:sz w:val="24"/>
        </w:rPr>
      </w:pPr>
      <w:r>
        <w:rPr>
          <w:rFonts w:cs="Arial" w:ascii="Arial" w:hAnsi="Arial"/>
          <w:b/>
          <w:sz w:val="24"/>
        </w:rPr>
      </w:r>
    </w:p>
    <w:p>
      <w:pPr>
        <w:pStyle w:val="Normal"/>
        <w:tabs>
          <w:tab w:val="clear" w:pos="708"/>
          <w:tab w:val="left" w:pos="360" w:leader="none"/>
        </w:tabs>
        <w:rPr>
          <w:rFonts w:ascii="Arial" w:hAnsi="Arial" w:cs="Arial"/>
          <w:b/>
          <w:b/>
          <w:sz w:val="24"/>
        </w:rPr>
      </w:pPr>
      <w:r>
        <w:rPr>
          <w:rFonts w:eastAsia="Arial" w:cs="Arial" w:ascii="Arial" w:hAnsi="Arial"/>
          <w:b/>
          <w:sz w:val="24"/>
        </w:rPr>
        <w:t xml:space="preserve">     </w:t>
      </w:r>
      <w:r>
        <w:rPr>
          <w:rFonts w:cs="Arial" w:ascii="Arial" w:hAnsi="Arial"/>
          <w:b/>
          <w:sz w:val="24"/>
        </w:rPr>
        <w:t>1. Aération d’un bac semi-hydroponique………………………………………………3</w:t>
      </w:r>
    </w:p>
    <w:p>
      <w:pPr>
        <w:pStyle w:val="Normal"/>
        <w:tabs>
          <w:tab w:val="clear" w:pos="708"/>
          <w:tab w:val="left" w:pos="360" w:leader="none"/>
        </w:tabs>
        <w:rPr>
          <w:rFonts w:ascii="Arial" w:hAnsi="Arial" w:eastAsia="Arial" w:cs="Arial"/>
          <w:sz w:val="24"/>
        </w:rPr>
      </w:pPr>
      <w:r>
        <w:rPr>
          <w:rFonts w:eastAsia="Arial" w:cs="Arial" w:ascii="Arial" w:hAnsi="Arial"/>
          <w:sz w:val="24"/>
        </w:rPr>
        <w:t xml:space="preserve">    </w:t>
      </w:r>
    </w:p>
    <w:p>
      <w:pPr>
        <w:pStyle w:val="Normal"/>
        <w:tabs>
          <w:tab w:val="clear" w:pos="708"/>
          <w:tab w:val="left" w:pos="360" w:leader="none"/>
        </w:tabs>
        <w:rPr/>
      </w:pPr>
      <w:r>
        <w:rPr>
          <w:rFonts w:eastAsia="Arial" w:cs="Arial" w:ascii="Arial" w:hAnsi="Arial"/>
          <w:sz w:val="24"/>
        </w:rPr>
        <w:t xml:space="preserve">     </w:t>
      </w:r>
      <w:r>
        <w:rPr>
          <w:rFonts w:cs="Arial" w:ascii="Arial" w:hAnsi="Arial"/>
          <w:b/>
          <w:sz w:val="24"/>
        </w:rPr>
        <w:t xml:space="preserve">2. Multiplication du nombre de mèches géotextile dans les bacs et </w:t>
      </w:r>
    </w:p>
    <w:p>
      <w:pPr>
        <w:pStyle w:val="Normal"/>
        <w:tabs>
          <w:tab w:val="clear" w:pos="708"/>
          <w:tab w:val="left" w:pos="360" w:leader="none"/>
        </w:tabs>
        <w:rPr>
          <w:rFonts w:ascii="Arial" w:hAnsi="Arial" w:cs="Arial"/>
          <w:b/>
          <w:b/>
          <w:sz w:val="24"/>
        </w:rPr>
      </w:pPr>
      <w:r>
        <w:rPr>
          <w:rFonts w:eastAsia="Arial" w:cs="Arial" w:ascii="Arial" w:hAnsi="Arial"/>
          <w:b/>
          <w:sz w:val="24"/>
        </w:rPr>
        <w:t xml:space="preserve">         </w:t>
      </w:r>
      <w:r>
        <w:rPr>
          <w:rFonts w:cs="Arial" w:ascii="Arial" w:hAnsi="Arial"/>
          <w:b/>
          <w:sz w:val="24"/>
        </w:rPr>
        <w:t>sceaux à mèche…………………………………………………………………….....…4</w:t>
      </w:r>
    </w:p>
    <w:p>
      <w:pPr>
        <w:pStyle w:val="Normal"/>
        <w:tabs>
          <w:tab w:val="clear" w:pos="708"/>
          <w:tab w:val="left" w:pos="360" w:leader="none"/>
        </w:tabs>
        <w:rPr>
          <w:rFonts w:ascii="Arial" w:hAnsi="Arial" w:cs="Arial"/>
          <w:b/>
          <w:b/>
          <w:sz w:val="24"/>
        </w:rPr>
      </w:pPr>
      <w:r>
        <w:rPr>
          <w:rFonts w:cs="Arial" w:ascii="Arial" w:hAnsi="Arial"/>
          <w:b/>
          <w:sz w:val="24"/>
        </w:rPr>
      </w:r>
    </w:p>
    <w:p>
      <w:pPr>
        <w:pStyle w:val="Normal"/>
        <w:tabs>
          <w:tab w:val="clear" w:pos="708"/>
          <w:tab w:val="left" w:pos="360" w:leader="none"/>
        </w:tabs>
        <w:rPr>
          <w:rFonts w:ascii="Arial" w:hAnsi="Arial" w:cs="Arial"/>
          <w:b/>
          <w:b/>
          <w:sz w:val="24"/>
        </w:rPr>
      </w:pPr>
      <w:r>
        <w:rPr>
          <w:rFonts w:cs="Arial" w:ascii="Arial" w:hAnsi="Arial"/>
          <w:b/>
          <w:sz w:val="24"/>
        </w:rPr>
        <w:t>II.  Jardinières à réserve d’eau……………………………………………………………….4</w:t>
      </w:r>
    </w:p>
    <w:p>
      <w:pPr>
        <w:pStyle w:val="Normal"/>
        <w:tabs>
          <w:tab w:val="clear" w:pos="708"/>
          <w:tab w:val="left" w:pos="360" w:leader="none"/>
        </w:tabs>
        <w:rPr>
          <w:rFonts w:ascii="Arial" w:hAnsi="Arial" w:cs="Arial"/>
          <w:b/>
          <w:b/>
          <w:sz w:val="24"/>
        </w:rPr>
      </w:pPr>
      <w:r>
        <w:rPr>
          <w:rFonts w:cs="Arial" w:ascii="Arial" w:hAnsi="Arial"/>
          <w:b/>
          <w:sz w:val="24"/>
        </w:rPr>
      </w:r>
    </w:p>
    <w:p>
      <w:pPr>
        <w:pStyle w:val="Normal"/>
        <w:tabs>
          <w:tab w:val="clear" w:pos="708"/>
          <w:tab w:val="left" w:pos="360" w:leader="none"/>
        </w:tabs>
        <w:rPr>
          <w:rFonts w:ascii="Arial" w:hAnsi="Arial" w:cs="Arial"/>
          <w:b/>
          <w:b/>
          <w:sz w:val="24"/>
        </w:rPr>
      </w:pPr>
      <w:r>
        <w:rPr>
          <w:rFonts w:eastAsia="Arial" w:cs="Arial" w:ascii="Arial" w:hAnsi="Arial"/>
          <w:b/>
          <w:sz w:val="24"/>
        </w:rPr>
        <w:t xml:space="preserve">    </w:t>
      </w:r>
      <w:r>
        <w:rPr>
          <w:rFonts w:cs="Arial" w:ascii="Arial" w:hAnsi="Arial"/>
          <w:b/>
          <w:sz w:val="24"/>
        </w:rPr>
        <w:t>1. Alternative au terreau à base de tourbe de sphaigne…………………………..…5</w:t>
      </w:r>
    </w:p>
    <w:p>
      <w:pPr>
        <w:pStyle w:val="Normal"/>
        <w:tabs>
          <w:tab w:val="clear" w:pos="708"/>
          <w:tab w:val="left" w:pos="360" w:leader="none"/>
        </w:tabs>
        <w:rPr>
          <w:rFonts w:ascii="Arial" w:hAnsi="Arial" w:eastAsia="Arial" w:cs="Arial"/>
          <w:sz w:val="24"/>
        </w:rPr>
      </w:pPr>
      <w:r>
        <w:rPr>
          <w:rFonts w:eastAsia="Arial" w:cs="Arial" w:ascii="Arial" w:hAnsi="Arial"/>
          <w:sz w:val="24"/>
        </w:rPr>
        <w:t xml:space="preserve">    </w:t>
      </w:r>
    </w:p>
    <w:p>
      <w:pPr>
        <w:pStyle w:val="Normal"/>
        <w:tabs>
          <w:tab w:val="clear" w:pos="708"/>
          <w:tab w:val="left" w:pos="360" w:leader="none"/>
        </w:tabs>
        <w:rPr/>
      </w:pPr>
      <w:r>
        <w:rPr>
          <w:rFonts w:eastAsia="Arial" w:cs="Arial" w:ascii="Arial" w:hAnsi="Arial"/>
          <w:sz w:val="24"/>
        </w:rPr>
        <w:t xml:space="preserve">    </w:t>
      </w:r>
      <w:r>
        <w:rPr>
          <w:rFonts w:cs="Arial" w:ascii="Arial" w:hAnsi="Arial"/>
          <w:b/>
          <w:sz w:val="24"/>
        </w:rPr>
        <w:t xml:space="preserve">2. Réduction de la hauteur du terreau afin de réduire le poids </w:t>
      </w:r>
    </w:p>
    <w:p>
      <w:pPr>
        <w:pStyle w:val="Normal"/>
        <w:tabs>
          <w:tab w:val="clear" w:pos="708"/>
          <w:tab w:val="left" w:pos="360" w:leader="none"/>
        </w:tabs>
        <w:rPr>
          <w:rFonts w:ascii="Arial" w:hAnsi="Arial" w:cs="Arial"/>
          <w:b/>
          <w:b/>
          <w:sz w:val="24"/>
        </w:rPr>
      </w:pPr>
      <w:r>
        <w:rPr>
          <w:rFonts w:eastAsia="Arial" w:cs="Arial" w:ascii="Arial" w:hAnsi="Arial"/>
          <w:b/>
          <w:sz w:val="24"/>
        </w:rPr>
        <w:t xml:space="preserve">        </w:t>
      </w:r>
      <w:r>
        <w:rPr>
          <w:rFonts w:cs="Arial" w:ascii="Arial" w:hAnsi="Arial"/>
          <w:b/>
          <w:sz w:val="24"/>
        </w:rPr>
        <w:t>d’une jardinière………………..………………………………………………………….6</w:t>
      </w:r>
    </w:p>
    <w:p>
      <w:pPr>
        <w:pStyle w:val="Normal"/>
        <w:tabs>
          <w:tab w:val="clear" w:pos="708"/>
          <w:tab w:val="left" w:pos="360" w:leader="none"/>
        </w:tabs>
        <w:rPr>
          <w:rFonts w:ascii="Arial" w:hAnsi="Arial" w:cs="Arial"/>
          <w:b/>
          <w:b/>
          <w:sz w:val="24"/>
        </w:rPr>
      </w:pPr>
      <w:r>
        <w:rPr>
          <w:rFonts w:cs="Arial" w:ascii="Arial" w:hAnsi="Arial"/>
          <w:b/>
          <w:sz w:val="24"/>
        </w:rPr>
      </w:r>
    </w:p>
    <w:p>
      <w:pPr>
        <w:pStyle w:val="Normal"/>
        <w:tabs>
          <w:tab w:val="clear" w:pos="708"/>
          <w:tab w:val="left" w:pos="360" w:leader="none"/>
        </w:tabs>
        <w:rPr>
          <w:rFonts w:ascii="Arial" w:hAnsi="Arial" w:cs="Arial"/>
          <w:b/>
          <w:b/>
          <w:sz w:val="24"/>
        </w:rPr>
      </w:pPr>
      <w:r>
        <w:rPr>
          <w:rFonts w:eastAsia="Arial" w:cs="Arial" w:ascii="Arial" w:hAnsi="Arial"/>
          <w:b/>
          <w:sz w:val="24"/>
        </w:rPr>
        <w:t xml:space="preserve">    </w:t>
      </w:r>
      <w:r>
        <w:rPr>
          <w:rFonts w:cs="Arial" w:ascii="Arial" w:hAnsi="Arial"/>
          <w:b/>
          <w:sz w:val="24"/>
        </w:rPr>
        <w:t xml:space="preserve">3. L’utilisation d’une solution nutritive dans la réserve de </w:t>
      </w:r>
    </w:p>
    <w:p>
      <w:pPr>
        <w:pStyle w:val="Normal"/>
        <w:tabs>
          <w:tab w:val="clear" w:pos="708"/>
          <w:tab w:val="left" w:pos="360" w:leader="none"/>
        </w:tabs>
        <w:rPr>
          <w:rFonts w:ascii="Arial" w:hAnsi="Arial" w:cs="Arial"/>
          <w:b/>
          <w:b/>
          <w:sz w:val="24"/>
        </w:rPr>
      </w:pPr>
      <w:r>
        <w:rPr>
          <w:rFonts w:eastAsia="Arial" w:cs="Arial" w:ascii="Arial" w:hAnsi="Arial"/>
          <w:b/>
          <w:sz w:val="24"/>
        </w:rPr>
        <w:t xml:space="preserve">        </w:t>
      </w:r>
      <w:r>
        <w:rPr>
          <w:rFonts w:cs="Arial" w:ascii="Arial" w:hAnsi="Arial"/>
          <w:b/>
          <w:sz w:val="24"/>
        </w:rPr>
        <w:t>jardinières à réserve d’eau……………………………………………………….…….7</w:t>
      </w:r>
    </w:p>
    <w:p>
      <w:pPr>
        <w:pStyle w:val="Normal"/>
        <w:tabs>
          <w:tab w:val="clear" w:pos="708"/>
          <w:tab w:val="left" w:pos="360" w:leader="none"/>
        </w:tabs>
        <w:rPr>
          <w:rFonts w:ascii="Arial" w:hAnsi="Arial" w:cs="Arial"/>
          <w:b/>
          <w:b/>
          <w:sz w:val="24"/>
        </w:rPr>
      </w:pPr>
      <w:r>
        <w:rPr>
          <w:rFonts w:cs="Arial" w:ascii="Arial" w:hAnsi="Arial"/>
          <w:b/>
          <w:sz w:val="24"/>
        </w:rPr>
      </w:r>
    </w:p>
    <w:p>
      <w:pPr>
        <w:pStyle w:val="Normal"/>
        <w:tabs>
          <w:tab w:val="clear" w:pos="708"/>
          <w:tab w:val="left" w:pos="360" w:leader="none"/>
        </w:tabs>
        <w:rPr>
          <w:rFonts w:ascii="Arial" w:hAnsi="Arial" w:cs="Arial"/>
          <w:b/>
          <w:b/>
          <w:sz w:val="24"/>
        </w:rPr>
      </w:pPr>
      <w:r>
        <w:rPr>
          <w:rFonts w:eastAsia="Arial" w:cs="Arial" w:ascii="Arial" w:hAnsi="Arial"/>
          <w:b/>
          <w:sz w:val="24"/>
        </w:rPr>
        <w:t xml:space="preserve">    </w:t>
      </w:r>
      <w:r>
        <w:rPr>
          <w:rFonts w:cs="Arial" w:ascii="Arial" w:hAnsi="Arial"/>
          <w:b/>
          <w:sz w:val="24"/>
        </w:rPr>
        <w:t xml:space="preserve">4. L’utilisation d’une bande fertilisante dans une jardinière à </w:t>
      </w:r>
    </w:p>
    <w:p>
      <w:pPr>
        <w:pStyle w:val="Normal"/>
        <w:tabs>
          <w:tab w:val="clear" w:pos="708"/>
          <w:tab w:val="left" w:pos="360" w:leader="none"/>
        </w:tabs>
        <w:rPr>
          <w:rFonts w:ascii="Arial" w:hAnsi="Arial" w:cs="Arial"/>
          <w:b/>
          <w:b/>
          <w:sz w:val="24"/>
        </w:rPr>
      </w:pPr>
      <w:r>
        <w:rPr>
          <w:rFonts w:eastAsia="Arial" w:cs="Arial" w:ascii="Arial" w:hAnsi="Arial"/>
          <w:b/>
          <w:sz w:val="24"/>
        </w:rPr>
        <w:t xml:space="preserve">        </w:t>
      </w:r>
      <w:r>
        <w:rPr>
          <w:rFonts w:cs="Arial" w:ascii="Arial" w:hAnsi="Arial"/>
          <w:b/>
          <w:sz w:val="24"/>
        </w:rPr>
        <w:t>réserve d’eau…………………………………………………………………………….9</w:t>
      </w:r>
    </w:p>
    <w:p>
      <w:pPr>
        <w:pStyle w:val="Normal"/>
        <w:tabs>
          <w:tab w:val="clear" w:pos="708"/>
          <w:tab w:val="left" w:pos="360" w:leader="none"/>
        </w:tabs>
        <w:rPr>
          <w:rFonts w:ascii="Arial" w:hAnsi="Arial" w:cs="Arial"/>
          <w:b/>
          <w:b/>
          <w:sz w:val="24"/>
        </w:rPr>
      </w:pPr>
      <w:r>
        <w:rPr>
          <w:rFonts w:cs="Arial" w:ascii="Arial" w:hAnsi="Arial"/>
          <w:b/>
          <w:sz w:val="24"/>
        </w:rPr>
      </w:r>
    </w:p>
    <w:p>
      <w:pPr>
        <w:pStyle w:val="Normal"/>
        <w:tabs>
          <w:tab w:val="clear" w:pos="708"/>
          <w:tab w:val="left" w:pos="360" w:leader="none"/>
        </w:tabs>
        <w:rPr>
          <w:rFonts w:ascii="Arial" w:hAnsi="Arial" w:cs="Arial"/>
          <w:b/>
          <w:b/>
          <w:sz w:val="24"/>
        </w:rPr>
      </w:pPr>
      <w:r>
        <w:rPr>
          <w:rFonts w:eastAsia="Arial" w:cs="Arial" w:ascii="Arial" w:hAnsi="Arial"/>
          <w:b/>
          <w:sz w:val="24"/>
        </w:rPr>
        <w:t xml:space="preserve">    </w:t>
      </w:r>
      <w:r>
        <w:rPr>
          <w:rFonts w:cs="Arial" w:ascii="Arial" w:hAnsi="Arial"/>
          <w:b/>
          <w:sz w:val="24"/>
        </w:rPr>
        <w:t>5. Exploration de nouvelles formes de jardinières à réserve………………...……11</w:t>
      </w:r>
    </w:p>
    <w:p>
      <w:pPr>
        <w:pStyle w:val="Normal"/>
        <w:tabs>
          <w:tab w:val="clear" w:pos="708"/>
          <w:tab w:val="left" w:pos="360" w:leader="none"/>
        </w:tabs>
        <w:rPr>
          <w:rFonts w:ascii="Arial" w:hAnsi="Arial" w:cs="Arial"/>
          <w:b/>
          <w:b/>
          <w:sz w:val="24"/>
        </w:rPr>
      </w:pPr>
      <w:r>
        <w:rPr>
          <w:rFonts w:cs="Arial" w:ascii="Arial" w:hAnsi="Arial"/>
          <w:b/>
          <w:sz w:val="24"/>
        </w:rPr>
      </w:r>
    </w:p>
    <w:p>
      <w:pPr>
        <w:pStyle w:val="Normal"/>
        <w:tabs>
          <w:tab w:val="clear" w:pos="708"/>
          <w:tab w:val="left" w:pos="360" w:leader="none"/>
        </w:tabs>
        <w:rPr>
          <w:rFonts w:ascii="Arial" w:hAnsi="Arial" w:cs="Arial"/>
          <w:b/>
          <w:b/>
          <w:sz w:val="24"/>
        </w:rPr>
      </w:pPr>
      <w:r>
        <w:rPr>
          <w:rFonts w:cs="Arial" w:ascii="Arial" w:hAnsi="Arial"/>
          <w:b/>
          <w:sz w:val="24"/>
        </w:rPr>
        <w:t>III. Récupération de l’eau de pluie…………………………………………………………12</w:t>
      </w:r>
    </w:p>
    <w:p>
      <w:pPr>
        <w:pStyle w:val="Normal"/>
        <w:tabs>
          <w:tab w:val="clear" w:pos="708"/>
          <w:tab w:val="left" w:pos="360" w:leader="none"/>
        </w:tabs>
        <w:rPr>
          <w:rFonts w:ascii="Arial" w:hAnsi="Arial" w:cs="Arial"/>
          <w:b/>
          <w:b/>
          <w:sz w:val="24"/>
        </w:rPr>
      </w:pPr>
      <w:r>
        <w:rPr>
          <w:rFonts w:cs="Arial" w:ascii="Arial" w:hAnsi="Arial"/>
          <w:b/>
          <w:sz w:val="24"/>
        </w:rPr>
      </w:r>
    </w:p>
    <w:p>
      <w:pPr>
        <w:pStyle w:val="Normal"/>
        <w:tabs>
          <w:tab w:val="clear" w:pos="708"/>
          <w:tab w:val="left" w:pos="360" w:leader="none"/>
        </w:tabs>
        <w:rPr>
          <w:rFonts w:ascii="Arial" w:hAnsi="Arial" w:cs="Arial"/>
          <w:b/>
          <w:b/>
          <w:sz w:val="24"/>
        </w:rPr>
      </w:pPr>
      <w:r>
        <w:rPr>
          <w:rFonts w:eastAsia="Arial" w:cs="Arial" w:ascii="Arial" w:hAnsi="Arial"/>
          <w:b/>
          <w:sz w:val="24"/>
        </w:rPr>
        <w:t xml:space="preserve">    </w:t>
      </w:r>
      <w:r>
        <w:rPr>
          <w:rFonts w:cs="Arial" w:ascii="Arial" w:hAnsi="Arial"/>
          <w:b/>
          <w:sz w:val="24"/>
        </w:rPr>
        <w:t>1. Réseautage des barils-réservoir……………………………………………………..12</w:t>
      </w:r>
    </w:p>
    <w:p>
      <w:pPr>
        <w:pStyle w:val="Normal"/>
        <w:tabs>
          <w:tab w:val="clear" w:pos="708"/>
          <w:tab w:val="left" w:pos="360" w:leader="none"/>
        </w:tabs>
        <w:rPr>
          <w:rFonts w:ascii="Arial" w:hAnsi="Arial" w:cs="Arial"/>
          <w:b/>
          <w:b/>
          <w:sz w:val="24"/>
        </w:rPr>
      </w:pPr>
      <w:r>
        <w:rPr>
          <w:rFonts w:cs="Arial" w:ascii="Arial" w:hAnsi="Arial"/>
          <w:b/>
          <w:sz w:val="24"/>
        </w:rPr>
      </w:r>
    </w:p>
    <w:p>
      <w:pPr>
        <w:pStyle w:val="Normal"/>
        <w:tabs>
          <w:tab w:val="clear" w:pos="708"/>
          <w:tab w:val="left" w:pos="360" w:leader="none"/>
        </w:tabs>
        <w:rPr/>
      </w:pPr>
      <w:r>
        <w:rPr>
          <w:rFonts w:eastAsia="Arial" w:cs="Arial" w:ascii="Arial" w:hAnsi="Arial"/>
          <w:sz w:val="24"/>
        </w:rPr>
        <w:t xml:space="preserve">    </w:t>
      </w:r>
      <w:r>
        <w:rPr>
          <w:rFonts w:cs="Arial" w:ascii="Arial" w:hAnsi="Arial"/>
          <w:b/>
          <w:sz w:val="24"/>
        </w:rPr>
        <w:t>2. Distribution automatique de l’eau de réserve par valve flotteur……………….12</w:t>
      </w:r>
    </w:p>
    <w:p>
      <w:pPr>
        <w:pStyle w:val="Normal"/>
        <w:tabs>
          <w:tab w:val="clear" w:pos="708"/>
          <w:tab w:val="left" w:pos="360" w:leader="none"/>
        </w:tabs>
        <w:rPr>
          <w:rFonts w:ascii="Arial" w:hAnsi="Arial" w:cs="Arial"/>
          <w:b/>
          <w:b/>
          <w:sz w:val="24"/>
        </w:rPr>
      </w:pPr>
      <w:r>
        <w:rPr>
          <w:rFonts w:cs="Arial" w:ascii="Arial" w:hAnsi="Arial"/>
          <w:b/>
          <w:sz w:val="24"/>
        </w:rPr>
      </w:r>
    </w:p>
    <w:p>
      <w:pPr>
        <w:pStyle w:val="Normal"/>
        <w:tabs>
          <w:tab w:val="clear" w:pos="708"/>
          <w:tab w:val="left" w:pos="360" w:leader="none"/>
        </w:tabs>
        <w:rPr>
          <w:rFonts w:ascii="Arial" w:hAnsi="Arial" w:cs="Arial"/>
          <w:b/>
          <w:b/>
          <w:sz w:val="24"/>
        </w:rPr>
      </w:pPr>
      <w:r>
        <w:rPr>
          <w:rFonts w:cs="Arial" w:ascii="Arial" w:hAnsi="Arial"/>
          <w:b/>
          <w:sz w:val="24"/>
        </w:rPr>
        <w:t>IV. Observations générales……………………………………………………………...….14</w:t>
      </w:r>
    </w:p>
    <w:p>
      <w:pPr>
        <w:pStyle w:val="Normal"/>
        <w:tabs>
          <w:tab w:val="clear" w:pos="708"/>
          <w:tab w:val="left" w:pos="360" w:leader="none"/>
        </w:tabs>
        <w:rPr>
          <w:rFonts w:ascii="Arial" w:hAnsi="Arial" w:cs="Arial"/>
          <w:b/>
          <w:b/>
          <w:sz w:val="24"/>
        </w:rPr>
      </w:pPr>
      <w:r>
        <w:rPr>
          <w:rFonts w:cs="Arial" w:ascii="Arial" w:hAnsi="Arial"/>
          <w:b/>
          <w:sz w:val="24"/>
        </w:rPr>
      </w:r>
    </w:p>
    <w:p>
      <w:pPr>
        <w:pStyle w:val="Normal"/>
        <w:tabs>
          <w:tab w:val="clear" w:pos="708"/>
          <w:tab w:val="left" w:pos="360" w:leader="none"/>
        </w:tabs>
        <w:rPr>
          <w:rFonts w:ascii="Arial" w:hAnsi="Arial" w:cs="Arial"/>
          <w:b/>
          <w:b/>
          <w:sz w:val="24"/>
        </w:rPr>
      </w:pPr>
      <w:r>
        <w:rPr>
          <w:rFonts w:cs="Arial" w:ascii="Arial" w:hAnsi="Arial"/>
          <w:b/>
          <w:sz w:val="24"/>
        </w:rPr>
        <w:t>V. Recommandations générales……………………………………………………...……15</w:t>
      </w:r>
    </w:p>
    <w:p>
      <w:pPr>
        <w:pStyle w:val="Normal"/>
        <w:jc w:val="both"/>
        <w:rPr/>
      </w:pPr>
      <w:r>
        <w:rPr>
          <w:rFonts w:cs="Arial" w:ascii="Arial" w:hAnsi="Arial"/>
          <w:sz w:val="24"/>
        </w:rPr>
        <w:t xml:space="preserve">Les questions de recherches pour la saison 2006 ont été tirées des conclusions et des recommandations techniques du rapport 2005. Quelques systèmes hydroponiques et semi-hydroponiques ont été conservés pour des raisons démonstratives et éducatives plutôt que productives mais ces modèles ont largement été remplacés par le principe de capillarité par colonne de substrat submergée (jardinière à réserve d’eau).  Ce principe s’adapte facilement à tout contenant étanche (bac, sceau, baril, piscine, etc.,) et a fait ses preuves en fin de saison 2005 et sous lumières artificielles en hiver 2006.  De plus, notre trousse de démarrage </w:t>
      </w:r>
      <w:r>
        <w:rPr>
          <w:rFonts w:cs="Arial" w:ascii="Arial" w:hAnsi="Arial"/>
          <w:i/>
          <w:sz w:val="24"/>
        </w:rPr>
        <w:t>Prêt-à-pousser</w:t>
      </w:r>
      <w:r>
        <w:rPr>
          <w:rFonts w:cs="Arial" w:ascii="Arial" w:hAnsi="Arial"/>
          <w:sz w:val="24"/>
        </w:rPr>
        <w:t xml:space="preserve"> à été conçu en fonction des conclusions de ses expériences et prend dorénavant une place considérable dans le jardin démonstratif.La capacité de réserve d’eau de pluie du jardin à été augmenté à presque 2000L et la mise en réseau passif des jardinières à réserve à été exploré avec succès.  De plus, divers terreaux de culture ainsi que des calendriers, modes, et types de fertilisation organiques ont été explorés afin d’améliorer la santé des plantes exigeantes.  De plus, une variété d’améliorations secondaires ont été faites au jardin cette année. Entre autres, des cages à tomates en métal (disponible en quincaillerie) ont remplacé les cages de bambous et des entonnoirs modifiés facilitent l’arrosage manuel debou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e rapport technique 2006 explore trois thématiques principales: les jardinières semi-hydroponiques, les jardinières à réserve d’eau et la récupération de l’eau de pluie.  Des observations générales sont ensuite présentées avant d’offrir des recommandations pour la prochaine saison.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b/>
          <w:b/>
          <w:sz w:val="24"/>
        </w:rPr>
      </w:pPr>
      <w:r>
        <w:rPr>
          <w:rFonts w:cs="Arial" w:ascii="Arial" w:hAnsi="Arial"/>
          <w:b/>
          <w:sz w:val="24"/>
        </w:rPr>
        <w:t>I.  Jardinière semi-hydroponiqu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 Aération d’un bac semi-hydroponiqu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Suite aux expériences de 2005, nous avons déterminé que les plantes éprouvaient de la difficulté dans les bacs semi-hydroponiques car la solution nutritive ne contenait pas suffisamment d’oxygène dissout.  Seul le basilic avait démontré la capacité de produire sous ses condition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insi, est-ce que le basilic performerait mieux si la solution nutritive était oxygéné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 xml:space="preserve">Deux bacs identiques hébergeant chacun 4 plants de basilics et alimenté d’une solution nutritive Botanicare à raison de 30 ml par 10 L ont été préparés en début de saison mais à différent de l’an dernier, les réserves n’ont pas été changé et nettoyées périodiquement car aucune différence significative n’avait été constatée en 2005.  Un mois après le transplantage, une pompe à air et deux pierres d’aération pour aquarium ont aéré la solution nutritive d’un des deux bac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e 9 septembre, des photos comparatives ont été prises et les bénévoles ont goûté aux feuilles issues des deux traitements.  Une aération constante du réservoir prévient la pourriture racinaire que nous avons par ailleurs constatée dans tous les bacs semi-hydroponiques en 2005 (voir photo).La saveur, la qualité et la quantité des feuilles de basilic du bac aéré surpassaient de loin ceux du bac non aéré.  En 2005, le basilic était considéré le seul plant capable de tolérer les conditions du bac à mèches semi-hydroponique malgré la pourriture successive de ses racines.  Nos nouvelles observations me portent à revoir ses consignes et recommander l’aération en continue  du réservoir de tout système hydroponique.  Ainsi, une plus grande variété de cultivar serait apte à y vivre.    Par contre, le coût supplémentaire d’une pompe à air, le besoin électrique et la dépendance d’engrais hydroponique spécialisés limitent la reproduction de cette technique de culture quoique intéressante pour sa légèreté hivernal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2. Multiplication du nombre de mèches géotextile dans les bacs et sceaux à mèch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i/>
          <w:i/>
          <w:sz w:val="24"/>
        </w:rPr>
      </w:pPr>
      <w:r>
        <w:rPr>
          <w:rFonts w:cs="Arial" w:ascii="Arial" w:hAnsi="Arial"/>
          <w:i/>
          <w:sz w:val="24"/>
        </w:rPr>
        <w:t>Pourrons-nous réduire le besoin d’irrigation en surface des systèmes semi-hydroponiques par l’ajout de mèches capillaires supplémentaire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Chaque panier des bacs à mèches à été installés avec 6, 8, ou 12 lanières de géotextile.  Nous avons utilisé de la corde de nylon ½ pouce récupéré pour  les sceaux à mèches.  Seul le basilic à été semé dans ces systèmes.Les conditions climatiques plus humides et moins chaudes de 2006 ainsi que l’ajout de mèches additionnelles a compensé pour le besoin d’irriguer en surface que nous avons eu en 2005 et ce, qu’importe la quantité de mèches installées (6 ou +).  Ainsi, l’ajout de mèches semble améliorer la capillarité du système, par contre, il resterait à tester cette modification sous des conditions climatiques moins propices. De plus, nous avons constaté que le volume de substrat additionnel des sceaux à mèches réduit considérablement l’assèchement des racines, permettant ainsi une croissance améliorée du basilic.</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I.  Jardinières à réserve d’eau</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Chaque jardinière sous expérimentation a hébergé deux (2) plants de tomates déterminés. La fertilisation et l’irrigation s’est fait conforme au manuel d’instruction de la trousse de démarrage </w:t>
      </w:r>
      <w:r>
        <w:rPr>
          <w:rFonts w:cs="Arial" w:ascii="Arial" w:hAnsi="Arial"/>
          <w:i/>
          <w:sz w:val="24"/>
        </w:rPr>
        <w:t>Prêt-à-pousser</w:t>
      </w:r>
      <w:r>
        <w:rPr>
          <w:rFonts w:cs="Arial" w:ascii="Arial" w:hAnsi="Arial"/>
          <w:sz w:val="24"/>
        </w:rPr>
        <w:t>. Les numéros en () représente la quantité de jardinières par traitement.</w:t>
      </w:r>
    </w:p>
    <w:p>
      <w:pPr>
        <w:pStyle w:val="Normal"/>
        <w:jc w:val="both"/>
        <w:rPr>
          <w:rFonts w:ascii="Arial" w:hAnsi="Arial" w:cs="Arial"/>
          <w:sz w:val="24"/>
        </w:rPr>
      </w:pPr>
      <w:r>
        <w:rPr>
          <w:rFonts w:cs="Arial" w:ascii="Arial" w:hAnsi="Arial"/>
          <w:sz w:val="24"/>
        </w:rPr>
        <w:tab/>
      </w:r>
    </w:p>
    <w:p>
      <w:pPr>
        <w:pStyle w:val="Normal"/>
        <w:jc w:val="both"/>
        <w:rPr>
          <w:rFonts w:ascii="Arial" w:hAnsi="Arial" w:cs="Arial"/>
          <w:b/>
          <w:b/>
          <w:sz w:val="24"/>
        </w:rPr>
      </w:pPr>
      <w:r>
        <w:rPr>
          <w:rFonts w:cs="Arial" w:ascii="Arial" w:hAnsi="Arial"/>
          <w:b/>
          <w:sz w:val="24"/>
        </w:rPr>
        <w:t>1. Alternative au terreau à base de tourbe de sphaign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i/>
          <w:i/>
          <w:sz w:val="24"/>
        </w:rPr>
      </w:pPr>
      <w:r>
        <w:rPr>
          <w:rFonts w:cs="Arial" w:ascii="Arial" w:hAnsi="Arial"/>
          <w:i/>
          <w:sz w:val="24"/>
        </w:rPr>
        <w:t>Est-ce que des alternatives plus écologique que la mousse de tourbe performent aussi bien?</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Traitement :</w:t>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t>(1) 70 % fibre de coc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30% COMPOS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 70 % fibre de coco </w:t>
      </w:r>
      <w:r>
        <w:rPr>
          <w:rFonts w:cs="Arial" w:ascii="Arial" w:hAnsi="Arial"/>
          <w:b/>
          <w:sz w:val="24"/>
        </w:rPr>
        <w:t>pré lavé</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30% COMPOS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50 % compos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25 % fibre de coco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25 % écailles de caca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30 % compost</w:t>
      </w:r>
    </w:p>
    <w:p>
      <w:pPr>
        <w:pStyle w:val="Normal"/>
        <w:tabs>
          <w:tab w:val="clear" w:pos="708"/>
          <w:tab w:val="right" w:pos="9406"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20 % fibre de coco </w:t>
        <w:tab/>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20 % écailles de caca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20 % perli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30 % compos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25 % perlit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20 % vermiculit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25 % fibre de co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Contrôle (mélange standard)</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60% Pro-Mix (mousse de tourb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20% fibre de coc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20% compos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outes les variantes ont produit des plants de tomates d’une qualité acceptable avec l’exception des substrats contenants de l’écaille de cacao.Des conclusions plus précises sont difficiles à faire considérant le manque de réplicats et d’assiduité dans la collecte de donné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s mélanges de terreaux incluant des écailles de cacao (20-25% du mélange) ont composté dans les jardinières, produisant des températures internes de plus de 40 degrés Celsius et la mort des plantules.  Une fois la température du substrat stabilisé, certaines jardinières ont été replantés.  Cette nouvelle cohorte de tomates démontrait alors une croissance normale.  Par contre, utilisé comme paillis (jusqu’à 1 po d’épaisseur) les écailles de cacao ne se décomposent pas rapidement et permettent au racines de surface de bien se développer.</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Bien que les substrats à 70% de fibre de coco aient produit, la santé de leurs plantes semblait légèrement moins bonne. Ceci pourrait être dû par la très grande capacité de rétention d’eau de la fibre de coco qui réduit par incidence la proportion d’oxygène présent en substrat.  De plus, la version non lavée semblait produire des plantes plus sensibles aux maladies fongiques insinuant que des excès de sels minéraux résiduels serait en je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ne expérience supplémentaire utilisant un mélange à base de charbon de bois et de terreau d’empotage à été exécuté au jardin démonstratif.  Le charbon ne semble pas avoir d’effets néfastes sur les plantes est léger et possède une bonne capillarité.   Pour ces raisons, nous jugeons qu’elle pourrait être un choix valable à jusqu’à 25% du volume d’un terreau.  Malgré le coût élevé et la grande taille des morceaux de charbon vendu sur le marché, son utilisation pourrait être justifié puisqu’il permet la séquestration du carbone.</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Les variantes de substrat que nous avons explorées démontre que des alternatives performantes à la fibre de tourbe peuvent être développés.  De plus, nos observations indiquent que des recettes dont les ingrédients et ses proportions sont choisies en fonction de leurs propriétés physiques et chimiques (porosité, stabilité biologique, rétention d’eau, teneur en nutriments, etc.) donneront de meilleurs résultats.  Il est important de souligner que les ingrédients explorés (fibre de coco, cacao, peat moss, perlite, etc.) ont une durée de vie limitée et doivent être remplacé au 2-3 afin d’éviter le compactage et des conditions anaérobiques.  Dans l’optique de faciliter le jardinage sur les toits, les alternatives pourraient être conçu d’éléments moins dense afin de réduire au maximum la charge du toit. Par contre, le coût de ces alternatives, leur difficulté d’approvisionnement, leur qualité horticole variable et l’incertitude face à une mauvaise gestion de la récolte de mousse de tourbe au Canada entrave de nouveaux développements dans le domain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ns l’alternative, la majorité des fournisseurs de toits végétalisés offrent maintenant des substrats comparativement lourds à base de graviers, de résidus minéraux et de compost afin de prolonger la vie des terreaux et la santé des plantes.  Ces terreaux spécialisés pourraient aussi être expérimenté dans nos jardinières dans l’optique de proposer des installations permanentes sur des espaces sans contraintes de capacité portante.</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b/>
          <w:b/>
          <w:sz w:val="24"/>
        </w:rPr>
      </w:pPr>
      <w:r>
        <w:rPr>
          <w:rFonts w:cs="Arial" w:ascii="Arial" w:hAnsi="Arial"/>
          <w:b/>
          <w:sz w:val="24"/>
        </w:rPr>
        <w:t>2. Réduction de la hauteur du terreau afin de réduire le poids d’une jardinièr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i/>
          <w:i/>
          <w:sz w:val="24"/>
        </w:rPr>
      </w:pPr>
      <w:r>
        <w:rPr>
          <w:rFonts w:cs="Arial" w:ascii="Arial" w:hAnsi="Arial"/>
          <w:i/>
          <w:sz w:val="24"/>
        </w:rPr>
        <w:t>Jusqu'à quel point pouvons-nous réduire la quantité de terreau (i.e. le poids d’une jardinière) par jardinière sans compromettre la qualité des plant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 xml:space="preserve">Toutes les jardinières ont été préparées avec le terreau de contrôle (voir II.1.) mais avec des volumes différents.  Une jardinière remplie à une profondeur de terreau de 20 cm et un volume d’environ 50L.  La fertilisation était la même pour tous les traitement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raitement : </w:t>
      </w:r>
    </w:p>
    <w:p>
      <w:pPr>
        <w:pStyle w:val="Normal"/>
        <w:jc w:val="both"/>
        <w:rPr>
          <w:rFonts w:ascii="Arial" w:hAnsi="Arial" w:cs="Arial"/>
          <w:sz w:val="24"/>
        </w:rPr>
      </w:pPr>
      <w:r>
        <w:rPr>
          <w:rFonts w:cs="Arial" w:ascii="Arial" w:hAnsi="Arial"/>
          <w:sz w:val="24"/>
        </w:rPr>
        <w:t>(2) 10 cm (25 L)</w:t>
      </w:r>
    </w:p>
    <w:p>
      <w:pPr>
        <w:pStyle w:val="Normal"/>
        <w:jc w:val="both"/>
        <w:rPr>
          <w:rFonts w:ascii="Arial" w:hAnsi="Arial" w:cs="Arial"/>
          <w:sz w:val="24"/>
        </w:rPr>
      </w:pPr>
      <w:r>
        <w:rPr>
          <w:rFonts w:cs="Arial" w:ascii="Arial" w:hAnsi="Arial"/>
          <w:sz w:val="24"/>
        </w:rPr>
        <w:t>(2) 15 cm (37.5 L)</w:t>
      </w:r>
    </w:p>
    <w:p>
      <w:pPr>
        <w:pStyle w:val="Normal"/>
        <w:jc w:val="both"/>
        <w:rPr>
          <w:rFonts w:ascii="Arial" w:hAnsi="Arial" w:cs="Arial"/>
          <w:sz w:val="24"/>
        </w:rPr>
      </w:pPr>
      <w:r>
        <w:rPr>
          <w:rFonts w:cs="Arial" w:ascii="Arial" w:hAnsi="Arial"/>
          <w:sz w:val="24"/>
        </w:rPr>
        <w:t>(2) 20 cm (50 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Malgré le fait que les différences qualitatives de santé étaient difficiles à observer en fin de saison, l’évolution des carences et des maladies fongiques en début d’été évoquait l’importance d’un volume plus grand de substrat chez la tomate.  À l’apparition des premiers fruits, les premières feuilles jaunes se sont manifestées dans les jardinières à 10 cm.  Par contre, à l’intérieur de 2-3 semaines, toutes les plantes manifestaient les mêmes symptômes. Des observations qualitatives (couleur, taille, productivité) entre les traitements indiquaient peu de différences entre les jardinières à 15 et 20 cm mais des symptômes de carences et maladies plus importantes chez les jardinières à 10 cm.  La photo démontre la légère différence de taille et de feuillage d’un plant dans une jardinière remplie à 10 cm (droite) à comparer d’un remplie à 15 cm (gauche).  Ainsi une jardinière devrait être remplie au moins aux ¾ à 15 cm pour un volume approximatif de 40L de terreau afin d’assurer la santé de la tomate.  Par contre, des analyses de productivité plus rigoureuse pour plusieurs espèces juxtaposées à un régime de fertilisation assidu pourraient offrir des recommandations différent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e volume et la profondeur de terreau requis varient selon le cultivar.  Les plantes plus petites (laitue, bette à carde, fines herbes, poivrons, etc.) ont généralement démontré moins de carences ou difficultés que les plantes plus exigeantes.  Ceci est particulièrement vrai pour les cucurbitacées, une famille qui ne supporte pas la sécheresse et demande un sol léger, profond et riche en humus.  Plusieurs variétés ont été semées sur le toit (melon d’eau, charentais, zucchini, concombre, courge d’hiver) et tous se sont très bien développés en début de saison.  Par contre, bien que certains aient produit de beaux fruits (particulièrement les melons d’eau et les zucchinis), tous ont succombé à un mort prématuré dans les jardinières conventionnelles et à réserve.  De plus, des jardinières plus volumineuses (80L+) et profondes (50 cm) conçues de barils d’importation (demi baril) ont eu les mêmes difficultés avec les cucurbitacé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 besoin d’un réseau racinaire très profond et bien oxygéné (voir 2005) juxtaposé à une source de fertilisation plus importante pourrait largement déterminer la santé des cucurbitacées en contenant.  S’il est ainsi, les cucurbitacées ne seraient pas des cultures recommandées dans les jardinières à réserve, mais devraient plutôt être réservé pour des bacs plus profonds et volumineux (60 cm et +).  Des expériences supplémentaires avec des terreaux plus riches en compost (50-60%), des fertilisations régulières et abondantes ainsi qu’une aération continue de la réserve à l’aide d’une pompe à air permettrait de nous éclairer sur le suje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e plus, nous avons vérifié que pour les plantes à racines comme la carotte, la profondeur du terreau détermine la longueur, et par conséquent, le rendement.  La photo démontre la différence entre une carotte qui a atteint le double fond d’une jardinière à réserve (en haut) et une semée au-dessus d’une mèche lui conférant une profondeur additionnelle d’environ 15 cm (en bas).  Par conséquent, les variétés naines de légumes racine devraient êtres privilégiés dans la culture en contenant ou encore des jardinières plus profondes pourraient êtres réservés pour ces espèces.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L’utilisation d’une solution nutritive dans la réserve de jardinières à réserve d’eau</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Bien que la situation c’est grandement amélioré depuis 2005, le jardin à fait preuve d’une déficience généralisée en éléments majeurs (N, P, K, Ca).  Les plantes exigeantes ont été particulièrement touchées, démontrant initialement un jaunissement du feuillage après la formation des premiers fruits.  Notre régime de fertilisation à base de fumier de poule Acti-Sol (4-4-2) nous à été recommandé par le fournisseur de façon à n’avoir pas besoin d’intrants supplémentaires, par contre, notre expérience prouve le contraire.  Bien qu’il ait performé mieux que d’autres fertilisants organiques secs en 2005, la forte croissance de 2006 à causé une demande plus grande en éléments nutritifs. Deux situations sont possibles : soit la quantité de matière fertilisante disponible n’était pas suffisante ou encore, le ratio des éléments majeurs du fertilisant était inadéquat pour certaines variétés (tomate, poivron). Dans le cas précédent, l’ajout d’engrais supplémentaires balancés pourrait prévenir les déficiences.  Par contre, si comme la tomate et le poivron, la plante est plus exigeante  en potassium qu’ en azote, un engrais approprié serait préférable (4-4-8, 4-6-8).  Considérant que la totalité du jardin avait déjà été amendé avec le fumier de poule Acti-sol, nous avons concentré nos expériences sur l’utilisation d’amendements supplémentaires.  En 2007, des engrais de base plus riche en potassium (et en calcium) devrait être exploré.  Voici un descriptif  de l’état général du jardin en terme de fertilisation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ien que la poussée initiale ait été phénoménale, la production de fruits est une étape très exigeante pour une plante, surtout quand elle s’est préparé pour en avoir plusieurs.  Si des nutriments facilement assimilables ne sont pas disponibles lors de cette période critique la plante doit transférer les nutriments de ses racines et son feuillage et voir même avorter une proportion de ses fruits.  Initialement, nous avons opté pour une fertigation supplémentaire d’engrais organique (Bio-Mer, Vers-land, etc.) à raison de 2 litres par bac aux 10-14 jours selon les concentrations recommandées par le fournisseur  pour la culture en champ afin de contrer la problématique chez les plantes démontrant les symptômes les plus sévères (cucurbitacées, maïs, tomate).  Bien que cette procédure soit sûrement bénéfique, les déficiences ont demeuré et se sont, dans certains cas, empiré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ns l’optique d’alimenter les plantes avec un plus grand volume d’engrais et ce en continue, nous avons expérimenté avec l’ajout de fertilisants liquide en réservoir.  Le réservoir d’une jardinière peut contenir 14 litres d’eau utilisés durant une période variant de 3 semaines à 2 jours selon le cultivar et sa maturité.  L’ajout permet ainsi un apport régulier et calculé, mais le risque est d’induire des réactions anaérobiques néfastes au milieu racinai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ux jardinières à réserve ont reçu un apport de fertilisant liquide à base de lombricompost Vers-Land en réserve tandis que deux autres recevait un engrais hydroponique de synthèse préparé par l’entreprise Guy-Dionne à même intervalle. Le concentré était ajouté à l’eau d’un réservoir plein et mélangé manuellement. Les concentrations utilisées étaient selon les recommandations des fournisseurs pour la culture hydroponique.   Une troisième paire était utilisée comme contrôle et tous ont continué à recevoir les apports d’engrais sec Acti-sol et de fertigation alloué au jardin dans son ensemb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À l’intérieur de deux semaines, les plantes affectées ont démontré des signes de rétablissement.  Après environ 6 semaines, les plants recevant l’engrais Vers-Land ont perdu tout symptôme de déficience et avait entamé une nouvelle poussée de feuilles et de fruits, se distinguant ainsi de toutes les autres tomates du jardin.  Un résultat positif mais exagéré dans le contexte car cette nouvelle portée est arrivé trop tard en saison pour mûrir.    Curieusement les plantes alimentées de l’engrais hydroponique Guy-Dionne n’ont su finalement rebondir, se comparant plutôt aux plants contrôles. Ce constat est surprenant considérant la nature très assimilable d’engrais de synthèse et le succès que nous avons vécu avec l’an dernier. Le suivi de la concentration d’éléments en solution du réservoir aurait été bénéfique (Ec, ppm) car cette situation pourrait être expliqué par une surdose d’engrais hydroponique Guy-Dionne. La photo souligne la différence drastique entre les plants de tomates fertilisés avec Vers-Land (gauche), l’engrais hydroponique Guy-Dionne (centre) et le contrôle (droi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expérience affirme que la fertilisation demeure le facteur horticole à surmonter dans la prochaine année.  Le remplissage des réservoirs à l’aide d’une solution nutritive s’avère une solution très efficace pour assurer la présence d’éléments nutritifs assimilables dans les jardinières.  Nos expériences précédentes (2005) avec le produit Vers-Land ont démontré qu’il est probablement très réactif en situation anaérobique.  Ainsi, si un fertilisant instable comme Vers-Land produit de très bons résultats dans une jardinière à réserve, des purins maisons de plantes sauvages et de résidus pourrait être aussi efficace en plus d’êtres beaucoup plus abordables. Les multiples barils d’importation utilisés comme réservoirs d’eau au jardin pourraient servir de basins de fermentation.  Une nouvelle brassé de 200L pourrait ainsi être préparé à chaque semaine, dilué dans 4-5 fois son volume et distribué systématiquement dans le jardin.  Par contre, la capacité fertlisante des purins reste à être déterminé en 2007et les désavantages d’odeurs et de bio-acculumation de métaux lourds des plantes sauvages urbaines, considéré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e plus, nos observations indiquent que nous devrions idéalement contrôler les proportions de chaque élément majeur (N, P, K, Ca) fournit à la plante selon son stade de développement afin d’empêcher par exemple la stimulation de croissance du feuillage durant la période de maturation des fruits.  Une solution nutritive de croissance et une deuxième de fructification serait probablement suffisante.  Similairement, si l’option des purins est exploitée, les ingrédients peuvent êtres choisis en conséquence.  Par exemple, l’ortie peut être récolté pour stimuler la croissance tandis que la verge d’or en fleurs apportera le phosphore nécessaire pour la fructification. La production de purins de résidus de cuisine ou de marché devrait aussi être exploré car les ingrédients sont plus disponibles en ville que les plantes sauvages.  En 2007, nous pourrions donc créer des recettes complètes en éléments majeurs, tester leurs efficacités à petite échelle et développer un système de production adaptable aux sessions de jardinag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4. L’utilisation d’une bande fertilisante dans une jardinière à réserve d’eau</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En raison de la déficience nutritive observée au jardin, l’utilisation d’une bande fertilisante a été explorée comme alternative aux solutions nutritives (II.3.).  Considérant le mouvement capillaire d’eau de la réserve des jardinières, des bandes de fertilisants secs peuvent être installé sur le substrat et à l’écart des racines (pour ne pas les brûler) afin de se dissoudre lentement et être absorbé par les plantes.  L’utilisation d’un paillis de plastique imperméable est impérative ici et à pour objectif de stabiliser le mouvement capillaire et empêcher la dégradation de la bande fertilisante par une forte pluie.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Le 18 juillet, une jardinière à réserve construit de deux bacs de rangement « Rubbermaid » à été préparé avec le substrat et la fertilisation standard pour les trousses de démarrage. Une bande de fertilisant sec (6:7:7.5) à base organique de 475 ml à été installé en surface le long d’un côté de la jardinière de façon à ne pas déranger les racines.  Ensuite, un plastique horticole noir et blanc à été installé sur le substrat et attaché à l’aide d’une corde de pour empêcher le ruissellement d’eau de pluie dans la jardinière.  Finalement, deux boutures de tomates déterminées ont été installées à travers des incisions dans le plastique.  Le réservoir était rempli à l’aide d’un tube de remplissage et aucun fertilisant à été ajouté par la sui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 croissance des boutures était très rapide, mais les températures plus chaudes de l’été étaient aussi beaucoup plus favorables pour la tomate qu’en début de saison.  Bien que les plantes n’aient pas eu le temps de maturer avant l’arrivé de l’automne, l’expérience s’est prouvée très productive.  Les plantes en question ont été les seuls plants de tomates des jardins 2005 &amp; 2006 sans symptômes de déficience nutritive suite à la fructification.  L’observation pourrait être expliqué par la présence suffisante de nutriments assimilable à ce stade critiqu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 possibilité d’offrir une fertilisation intensive aux plantes oblige de souligner quelques limites potentielles à cette approche.   Un excès de certains éléments majeurs, particulièrement l’azote (N), peut entre autres avantager la production de branches et de feuilles durant la période de fructification, un affaiblissement du système immunitaire de la plante, l’accumulation excessive d’eau dans les parties comestibles de la plantes en plus d’une réduction de sa valeur nutritive.  La croissance et la production des plantes à bande fertilisante devraient êtres comparés à divers traitements de solution nutritive (II.3.) afin de cibler la fertilisation idéale pour nos jardinières et nos cultivar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euxièmement, la forte concentration d’éléments nutritifs de la bande fertilisante et la flore microbienne qu’elle active inhibe la croissance de racines en érimètre de la bande (voir photo). Les bandes doivent donc être placé à l’écart de la base des plants afin de ne pas les endommager.  Il serait par ailleurs intéressant d’explorer la différence entre quand une bande fertilisante est placée au-dessus d’un puit capillaire ou non.  Le mouvement capillaire de l’eau dans le terreau pourrait avoir une influence importante sur l’alimentation de la plante en éléments nutritif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Finalement, la courte période de croissance de l’expérience ne nous a pas permis de connaître la durée d’efficacité de la bande fertilisante.  Il est fort possible que la bande fertilisante devrait soit être renouvelé ou remplacé une ou plusieurs fois durant la saison afin d’assurer une productivité maximale.  Les amendements secondaires pourraient soit contenir les mêmes ratios d’éléments majeurs ou encore des mélanges différents selon le stage de plante (croissance, fructification, maturatio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expérience démontre qu’il est possible d’assurer une fertilisation organique adéquate en contenant pour des plantes exigeantes.  Cette approche est particulièrement intéressante parce qu’elle réduit les interventions et permet une productivité importante avec les engrais organiques les plus économiques.  L’année prochaine, plusieurs variétés de plantes exigeantes (tomates, aubergines cucurbitacées, brocoli, maïs) devraient être fertilisé de cette façon depuis le début de la saison afin de vérifier cette nouvelle approche.  De plus, la quantité, le contenu et le renouvellement de la bande fertilisante pourraient être exploré afin de développer la formule idéal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5. Exploration de nouvelles formes de jardinières à réserv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La versatilité du principe de jardinière à réserve à été mis à l’épreuve par la création d’une variété de formes et de formats.  En plus des jardinières standard construites de bacs de rangements, nous en avons créé de sceaux récupérés, de barils d’importations et de réservoirs hydroponiques de grand format.  Nous avons établi que si les conditions suivantes sont respectées, l’efficacité du principe demeure peut importe la taille de la jardinièr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étails de construction d’une jardinère à réserve d’eau:</w:t>
      </w:r>
    </w:p>
    <w:p>
      <w:pPr>
        <w:pStyle w:val="Normal"/>
        <w:jc w:val="both"/>
        <w:rPr>
          <w:rFonts w:ascii="Arial" w:hAnsi="Arial" w:cs="Arial"/>
          <w:sz w:val="24"/>
        </w:rPr>
      </w:pPr>
      <w:r>
        <w:rPr>
          <w:rFonts w:cs="Arial" w:ascii="Arial" w:hAnsi="Arial"/>
          <w:sz w:val="24"/>
        </w:rPr>
        <w:t xml:space="preserve">Pourcentage du double-fond en contact avec le réservoir : </w:t>
        <w:tab/>
        <w:tab/>
        <w:t xml:space="preserve">5-15% </w:t>
      </w:r>
    </w:p>
    <w:p>
      <w:pPr>
        <w:pStyle w:val="Normal"/>
        <w:jc w:val="both"/>
        <w:rPr>
          <w:rFonts w:ascii="Arial" w:hAnsi="Arial" w:cs="Arial"/>
          <w:sz w:val="24"/>
        </w:rPr>
      </w:pPr>
      <w:r>
        <w:rPr>
          <w:rFonts w:cs="Arial" w:ascii="Arial" w:hAnsi="Arial"/>
          <w:sz w:val="24"/>
        </w:rPr>
        <w:t xml:space="preserve">Hauteur idéale (et maximale) de mèche : </w:t>
        <w:tab/>
        <w:tab/>
        <w:tab/>
        <w:tab/>
        <w:t>15 cm (20cm)</w:t>
      </w:r>
    </w:p>
    <w:p>
      <w:pPr>
        <w:pStyle w:val="Normal"/>
        <w:jc w:val="both"/>
        <w:rPr>
          <w:rFonts w:ascii="Arial" w:hAnsi="Arial" w:cs="Arial"/>
          <w:sz w:val="24"/>
        </w:rPr>
      </w:pPr>
      <w:r>
        <w:rPr>
          <w:rFonts w:cs="Arial" w:ascii="Arial" w:hAnsi="Arial"/>
          <w:sz w:val="24"/>
        </w:rPr>
        <w:t xml:space="preserve">Radius d’irrigation d’une mèche : </w:t>
        <w:tab/>
        <w:tab/>
        <w:tab/>
        <w:tab/>
        <w:tab/>
        <w:t>20 cm</w:t>
      </w:r>
    </w:p>
    <w:p>
      <w:pPr>
        <w:pStyle w:val="Normal"/>
        <w:jc w:val="both"/>
        <w:rPr>
          <w:rFonts w:ascii="Arial" w:hAnsi="Arial" w:cs="Arial"/>
          <w:sz w:val="24"/>
        </w:rPr>
      </w:pPr>
      <w:r>
        <w:rPr>
          <w:rFonts w:cs="Arial" w:ascii="Arial" w:hAnsi="Arial"/>
          <w:sz w:val="24"/>
        </w:rPr>
        <w:t xml:space="preserve">Distance maximale entre les mèches : </w:t>
        <w:tab/>
        <w:tab/>
        <w:tab/>
        <w:tab/>
        <w:t>40 cm</w:t>
      </w:r>
    </w:p>
    <w:p>
      <w:pPr>
        <w:pStyle w:val="Normal"/>
        <w:jc w:val="both"/>
        <w:rPr>
          <w:rFonts w:ascii="Arial" w:hAnsi="Arial" w:cs="Arial"/>
          <w:sz w:val="24"/>
        </w:rPr>
      </w:pPr>
      <w:r>
        <w:rPr>
          <w:rFonts w:cs="Arial" w:ascii="Arial" w:hAnsi="Arial"/>
          <w:sz w:val="24"/>
        </w:rPr>
        <w:t>Espace d’aération (distance entre le trop-plein et le double-fond) : 2-3 cm</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Nos expériences ont démontré que le volume et plus particulièrement la profondeur de terreau du contenant détermine quelles plantes pourront y proliférer.  Par exemple, Des jardinières plus profondes comme les demis-barils horizontaux (40-50 cm) pourraient favorisent la croissance des cucurbitacées tandis que les demis-barils verticaux (15 cm) privilègent les laitues, fines herbes, poireaux par-dessus les solanacées. </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b/>
          <w:b/>
          <w:sz w:val="24"/>
        </w:rPr>
      </w:pPr>
      <w:r>
        <w:rPr>
          <w:rFonts w:cs="Arial" w:ascii="Arial" w:hAnsi="Arial"/>
          <w:b/>
          <w:sz w:val="24"/>
        </w:rPr>
        <w:t>III. Récupération de l’eau de plui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En 2005, trois barils ont été installés en réseaux au drain du toit du cabanon principal.  Quelques bacs semi-hydroponiques ont été alimentés avec l’eau de pluie.  Considérant que les plantes ont bien réagi, nous avons augmenté notre capacité de réserve d’eau afin de maximiser cette précieuse ressource.  </w:t>
      </w:r>
    </w:p>
    <w:p>
      <w:pPr>
        <w:pStyle w:val="Normal"/>
        <w:jc w:val="both"/>
        <w:rPr>
          <w:rFonts w:ascii="Arial" w:hAnsi="Arial" w:eastAsia="Arial" w:cs="Arial"/>
          <w:b/>
          <w:b/>
          <w:sz w:val="24"/>
        </w:rPr>
      </w:pPr>
      <w:r>
        <w:rPr>
          <w:rFonts w:eastAsia="Arial" w:cs="Arial" w:ascii="Arial" w:hAnsi="Arial"/>
          <w:b/>
          <w:sz w:val="24"/>
        </w:rPr>
        <w:t xml:space="preserve"> </w:t>
      </w:r>
    </w:p>
    <w:p>
      <w:pPr>
        <w:pStyle w:val="Normal"/>
        <w:jc w:val="both"/>
        <w:rPr>
          <w:rFonts w:ascii="Arial" w:hAnsi="Arial" w:cs="Arial"/>
          <w:b/>
          <w:b/>
          <w:sz w:val="24"/>
        </w:rPr>
      </w:pPr>
      <w:r>
        <w:rPr>
          <w:rFonts w:cs="Arial" w:ascii="Arial" w:hAnsi="Arial"/>
          <w:b/>
          <w:sz w:val="24"/>
        </w:rPr>
        <w:t>1. Réseautage des barils-réservoi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près quelques essais, nous avons établi que le moyen le plus facile et économique de connecter des barils-réservoirs est d’utiliser des passes coques. Ces connexions simples, disponibles dans plusieurs magasins hydroponiques, permettrent la création d’une connexion étanche entre un réservoir et un tuyau.  Nous utilisons des tuyaux d’irrigations (3/4 pouce) pour relier les passes coques et un serre tube en métal à chaque joint pour assurer la solidité.</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s connexions peuvent se faire à toute hauteur du baril, mais nous préférons soit les connexions hautes ou basses.  Les connexions basses se font à quelques pouces seulement du fond des barils afin de prendre avantage du principe de bassin versant.Ce type de connexion permet le mouvement libre de l’eau, créant ainsi un grand réservoir capable d’être puisé à un seul point.  Cette méthode est pratique quand on cherche à assurer une réserve importante d’eau pour un système d’irrigation mais rend difficile la collecte manuelle.  Considérant que la majorité de nos jardinières sont irriguées à la main, la majorité des connexions que nous avons faite entre les barils sont hautes.  Ce type de connexion se fait à quelques pouces seulement du couvercle du baril afin d’assurer qu’un premier baril en série soit plein avant que le deuxième se remplisse.  De cette façon, les jardiniers ont toujours à accès à des barils d’eau et besoin de se courber le dos moins souv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ns un système de collecte d’eau de pluie à grande capacité, le premier baril est connecté directement à la sortie d’eau de pluie.Les sédiments et détritus du toit s’accumuleront dans ce dernier et une connexion haute vers le deuxième baril empêchera le blocage du système.  Si on veut connecter les réservoirs d’eau à un système d’irrigation automatique (voir III.2.), les connexions additionnelles seront basses, mais si on désire arroser le jardin manuellement, les connexions seront hautes.  Notre jardin est composé d’un hydride où les trois premiers barils servent de grands réservoirs pour un système de distribution automatique et sept barils à connexion haute pour l’arrosage manuel.</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b/>
          <w:b/>
          <w:sz w:val="24"/>
        </w:rPr>
      </w:pPr>
      <w:r>
        <w:rPr>
          <w:rFonts w:cs="Arial" w:ascii="Arial" w:hAnsi="Arial"/>
          <w:b/>
          <w:sz w:val="24"/>
        </w:rPr>
        <w:t>2. Distribution automatique de l’eau de réserve par valve flotteu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Dans l’optique d’un jardin de permaculture sur le toit, un système de distribution automatique de l’eau de pluie à été construit.  Ainsi, les plantes des jardinières à réserves connectées en série à un grand réservoir d’eau de pluie s’abreuvent selon leurs besoins sans aucune intervention humaine.   Les connexions sont faites de joints en T et de grommets en caoutchouc (standard en hydroponie).  Les jardinières sont liés par un tuyau d’irrigation de 5/8 pouce et des serre tubes en métal à chaque joint assure la solidité du système.  Un contrôleur passif muni d’une valve flotteur identique à celui utilisé pour les laitues en tubes (photo 11)   dans le rapport technique 2005 permet l’écoulement de l’eau vers les jardinières sans perte.  Une valve flotteur fonctionne similairement à celui d’un toilette, s’activant seulement quand le niveau d’eau est bas.  Ils sont disponibles dans certains magasins hydroponiques, mais peuvent aussi êtres construits afin un peu de créativité et de patience.  Les modèles à plus grand dépit sont préférables car l’entrée d’eau est suffisamment grande pour ne pas être bouché par des sédiment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tre jardin de permaculture pilote à fonctionné à merveille. Plus de quinze jardinières étaient connectées en série à un contrôleur et à trois barils à connections basses totalisant environ 500 L d’eau de pluie de réserve.  Les plantes n’ont jamais nécessité d’arrosages manuels de la saison.  Ceci étant dit, nous avons noté deux problématiques potentielles.  Le mouvement continu de l’eau risque de désagréger le terreau formant la colonne capillaire de la jardinière plus rapidement.  L’utilisation de coins de plastique comme ceux qui sont inclus dans la trousse de démarrage au lieu des paniers hydroponiques des versions « Rubbermaid » résout ce problème.  De plus, certaines plantes à racines aventureuses réussissent à s’infiltrer dans les tuyaux liant les jardinières au réservoir.  Une poussée raciniare prolifique pourrait bloquer le mouvement de l’eau.  Un tissu capable de restreindre les racines (mais perforé aux colonnes capillaires) tel le géotextile pourrait être placé dans le double-fond des jardinières.Le nettoyage annuel du tuyau d’irrigation pourrait aussi être requis.</w:t>
      </w:r>
    </w:p>
    <w:p>
      <w:pPr>
        <w:pStyle w:val="Normal"/>
        <w:jc w:val="both"/>
        <w:rPr>
          <w:rFonts w:ascii="Arial" w:hAnsi="Arial" w:cs="Arial"/>
          <w:b/>
          <w:b/>
          <w:sz w:val="24"/>
        </w:rPr>
      </w:pPr>
      <w:r>
        <w:rPr>
          <w:rFonts w:cs="Arial" w:ascii="Arial" w:hAnsi="Arial"/>
          <w:b/>
          <w:sz w:val="24"/>
        </w:rPr>
        <w:t>IV. Observations général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Le poids total de la récolte pour chaque famille cultivé à été compilé.  Le rendement par plant à ensuite été déterminé afin de le comparer à celui de la saison 2005 et du jardin Cantaloup, un jardin collectif en terre montréalais de l’organisme Action Communiterre.  Le facteur d’amélioration (Fa) représente le progrès de nos techniques depuis 2005 (Rendement 2005 x Fa = Rendement 2006). Des statistiques de participation ont aussi été compilées et comparées à 2005 (Voir tableaux).</w:t>
      </w:r>
    </w:p>
    <w:p>
      <w:pPr>
        <w:pStyle w:val="Normal"/>
        <w:ind w:left="360" w:hanging="0"/>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La pourriture apicale de plusieurs variétés de tomates et poivrons indique une carence en calcium dans nos mélanges de base. </w:t>
      </w:r>
    </w:p>
    <w:p>
      <w:pPr>
        <w:pStyle w:val="Normal"/>
        <w:jc w:val="both"/>
        <w:rPr>
          <w:rFonts w:ascii="Arial" w:hAnsi="Arial" w:cs="Arial"/>
          <w:sz w:val="24"/>
        </w:rPr>
      </w:pPr>
      <w:r>
        <w:rPr>
          <w:rFonts w:cs="Arial" w:ascii="Arial" w:hAnsi="Arial"/>
          <w:sz w:val="24"/>
        </w:rPr>
        <w:t xml:space="preserve">Les cucurbitacées ont éprouvé de la difficulté dans nos jardinières à réserve d’eau.  Bien que la production était considérable, les plants sont morts tôt en saison.  Ceci pourrait s’expliquer par un manque chronique de fertilisation (plantes très exigeantes), le besoin d’un réseau racinaire plus profond et/ou une intolérance à un milieu racinaire saturé d’eau. Les cucurbitacées (melon d’eau, citrouilles, courges italiennes grimpantes) implantés dans des contenants plus large et profond (au moins 40 cm) construit de barils d’importation alimentaire, ont démontré les mêmes difficultés. </w:t>
      </w:r>
    </w:p>
    <w:p>
      <w:pPr>
        <w:pStyle w:val="Normal"/>
        <w:jc w:val="both"/>
        <w:rPr>
          <w:rFonts w:ascii="Arial" w:hAnsi="Arial" w:cs="Arial"/>
          <w:sz w:val="24"/>
        </w:rPr>
      </w:pPr>
      <w:r>
        <w:rPr>
          <w:rFonts w:cs="Arial" w:ascii="Arial" w:hAnsi="Arial"/>
          <w:sz w:val="24"/>
        </w:rPr>
        <w:t>Une déficience généralisée de nutriments chez les plantes à fruits (particulièrement les tomates) à partir de l’apparition des premiers fruits démontre le besoin d’un régime de fertilisation plus serré et efficace.</w:t>
      </w:r>
    </w:p>
    <w:p>
      <w:pPr>
        <w:pStyle w:val="Normal"/>
        <w:jc w:val="both"/>
        <w:rPr>
          <w:rFonts w:ascii="Arial" w:hAnsi="Arial" w:cs="Arial"/>
          <w:sz w:val="24"/>
        </w:rPr>
      </w:pPr>
      <w:r>
        <w:rPr>
          <w:rFonts w:cs="Arial" w:ascii="Arial" w:hAnsi="Arial"/>
          <w:sz w:val="24"/>
        </w:rPr>
        <w:t>Des 39 espèces et variétés planté dans nos jardinières à réserve d’eau, certaines ont eu plus de difficultés que d’autres. Voici un tableau décrivant la condition des plantes d’importance dans le jardin démonstratif :</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 xml:space="preserve">Bien que la plupart des difficultés soient attribués à des déficiences en macronutriments (Ca, N, P, K), et les conditions climatiques difficiles, les cucurbitacées en particulier semblent être moins tolérant du contexte anaérobique de la réserve d’eau.  Les fines herbes poussent généralement très bien dans ces systèmes, mais leurs propriétés odorantes semblent êtres diminués par la présence constante d’eau.  Finalement, les plantes racines (carottes) qui restent en terre pour de longues durées risquent d’éclater en raison de fluctuations importantes du taux d’humidité du substrat (sècheresse ponctuelle, etc.)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V. Recommandations générales</w:t>
      </w:r>
    </w:p>
    <w:p>
      <w:pPr>
        <w:pStyle w:val="Normal"/>
        <w:ind w:left="360" w:hanging="0"/>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 Jardinières semi-hydroponiqu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Ces systèmes devraient rester au jardin à titre démonstratif seulement.  Quelques exemplaires pourraient êtres installés en 2007 et définitivement aéré avec une pompe à air.  L’oxygénation permettrait d’expérimenter avec des cultivars plus exigeants en oxygène dissout (brocoli, tomate, poivron, etc.) que le basilic.  Utilisez au moins 6 mèches capillaires en géotextile par panie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2. Jardinières à réserv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Considérant que le terreau d’empotage spécialisé (genre Pro-Mix) produit les meilleurs résultats, elle devrait être privilégié au jardin.  L’exploration de nouvelles alternatives pourrait cependant continuer en parallèle.  Des terreaux à proportion plus grande en compost (50%-60%) pourraient être développé afin de mieux alimenter les plantes exigeantes.  La perlite (grossière si possible) ou autre agent drainant devraient être ajouté à ces mélanges pour réduire la compaction et la rétention d’eau.  Voici des exemples de recettes à explorer en 200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0% Compost</w:t>
        <w:tab/>
        <w:tab/>
        <w:t>60% Compost</w:t>
        <w:tab/>
        <w:tab/>
        <w:t>50% Compost</w:t>
      </w:r>
    </w:p>
    <w:p>
      <w:pPr>
        <w:pStyle w:val="Normal"/>
        <w:jc w:val="both"/>
        <w:rPr>
          <w:rFonts w:ascii="Arial" w:hAnsi="Arial" w:cs="Arial"/>
          <w:sz w:val="24"/>
        </w:rPr>
      </w:pPr>
      <w:r>
        <w:rPr>
          <w:rFonts w:cs="Arial" w:ascii="Arial" w:hAnsi="Arial"/>
          <w:sz w:val="24"/>
        </w:rPr>
        <w:t>15% Perlite</w:t>
        <w:tab/>
        <w:tab/>
        <w:tab/>
        <w:t>15% Perlite</w:t>
        <w:tab/>
        <w:tab/>
        <w:tab/>
        <w:t>50% Pro-mix</w:t>
      </w:r>
    </w:p>
    <w:p>
      <w:pPr>
        <w:pStyle w:val="Normal"/>
        <w:jc w:val="both"/>
        <w:rPr>
          <w:rFonts w:ascii="Arial" w:hAnsi="Arial" w:cs="Arial"/>
          <w:sz w:val="24"/>
        </w:rPr>
      </w:pPr>
      <w:r>
        <w:rPr>
          <w:rFonts w:cs="Arial" w:ascii="Arial" w:hAnsi="Arial"/>
          <w:sz w:val="24"/>
        </w:rPr>
        <w:t xml:space="preserve">35% Pro-mix    </w:t>
        <w:tab/>
        <w:tab/>
        <w:t>25% Pro-Mix</w:t>
        <w:tab/>
        <w:tab/>
        <w:tab/>
        <w:t>Chaux dolomitique</w:t>
      </w:r>
    </w:p>
    <w:p>
      <w:pPr>
        <w:pStyle w:val="Normal"/>
        <w:jc w:val="both"/>
        <w:rPr>
          <w:rFonts w:ascii="Arial" w:hAnsi="Arial" w:cs="Arial"/>
          <w:sz w:val="24"/>
        </w:rPr>
      </w:pPr>
      <w:r>
        <w:rPr>
          <w:rFonts w:cs="Arial" w:ascii="Arial" w:hAnsi="Arial"/>
          <w:sz w:val="24"/>
        </w:rPr>
        <w:t>Chaux dolomitique</w:t>
        <w:tab/>
        <w:tab/>
        <w:t xml:space="preserve">Chaux dolomitiqu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es jardinières devraient être remplie à ras bord de terreau si la productivité du jardin est privilégiée.  Par contre, si le poids du jardin ou le terreau se voit rare, ils peuvent héberger des plantes exigeantes (tomates, poivrons, etc.) rempli à une profondeur de 15cm minimum.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s jardinières plus profondes (demi-barils horizontaux) devraient être privilégié pour une étude comparative des cucurbitacées.  Des concombres, zucchini, melon, etc. seraient semés en jardinière à réserve standard (bac) et en demis-baril afin de vérifier si la profondeur et le volume du terreau limite la croissance de ces cultivar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 fertilisation à été le facteur limitant de notre jardin en 2006.  Toutes les jardinières hébergeant des plantes exigeantes devraient recevoir une fertilisation annuelle de chaux dolomitique à raison de  500 ml bien mélangé à 50 L de terreau avant la transplantation afin de prévenir la pourriture apicale.  Les plantes moins exigeantes pourraient recevoir la moitié de cette dose.  En plus du régime de fertilisation d’Acti-sol tel que décrit dans le mode d’utilisation de la trousse de démarrage, des apports supplémentaires en N, P &amp; K sont nécessaires pour les plantes exigeantes.  D’ailleurs des engrais plus riche en potassium (4-4-8, 4-6-8) devrait remplacé l’Acti-sol (4-4-2) pour les plantes exigeantes comme les tomates, poivrons, aubergines et zucchinis. L’utilisation de purins fabriqués à grande échelle (barils de 200L) sur le toit tel que décrit dans la section II.3. devrait être investigué dans quelques jardinières.  Les solutions nutritives liquides devraient plutôt être introduit dans le réservoir qu’arrosé en surface du terreau et ce à une fréquence minimale d’une fois aux deux semaines pour les plantes exigeantes.  Idéalement, le fertilisant serait préalablement mélangé à l’eau de remplissage pour minimiser le travai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utilisation d’une bande fertilisante et un paillis de plastique à donné de très bons résultats et devraient être expérimenté davantage en 2007.  Des expériences visant à déterminer la quantité optimale de fertilisants (i.e. 475, 600, 750 ml) à ajouter et les avantages d’un renouvellement de la bande fertilisante en mi-saison devrait être exploré.</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versatilité du principe d’irrigation par capillarité de nos jardinières à réserve à fais ses preuves. Des jardins permanents pourraient maintenant êtres construits selon ce principe (i.e. plate-bande de 4x8 pied) afin d’offrir des alternatives haut de gamme et permanentes pour des toits institutionnels, cours d’école, etc.  Le défi est de trouver ou de concevoir un réservoir étanche et solide.  Les toiles imperméables et durables pour lacs et cascades décoratives à été exploré.  Le matériel est fonctionnel mais coûteux.</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Récupération de l’eau de plui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Le système de récupération d’eau de pluie et de distribution automatique fonctionne très bien.  Le système pourrait cependant être maximisé en ajoutant quelques réservoirs supplémentaires et en élargissant le réseau de distribution.  Je propose une boîte de contrôle (valve flotteur) par 40 jardinières.  L’installation doit prendre en compte le niveau du toit et les déplacements des gens afin de prévenir des bris de lign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4. Observations général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n plus des expériences de profondeur du terreau des cucurbitacées proposées pour 2007, quelque jardinière à réserve standard munie et non d’une pierre d’aération pourrait être semé de concombres et de zucchinis afin de valider la fragilité de cette famille envers la faible présence d’oxygène en profondeu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es cages à tomates ont très bien fonctionné comme tuteur dans nos jardins malgré leur mauvaise allure en début de saison.  Ces tuteurs doivent absolument être préalablement attaché au double-fond sinon le poids de la plante le fera tomber.  Les cages de bambous explorés en 2005 sont à proscrire considérant le coût et le temps d’installation.  Par contre, de simples supports conçus de deux petits poteaux (un à chaque extrémité) et de la corde de rétention horizontale pourraient être aussi efficac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ultivars difficiles à réussir en jardinière à réserve et les causes potentielles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ultivar</w:t>
        <w:tab/>
        <w:tab/>
        <w:tab/>
        <w:t>Cause</w:t>
      </w:r>
    </w:p>
    <w:p>
      <w:pPr>
        <w:pStyle w:val="Normal"/>
        <w:jc w:val="both"/>
        <w:rPr>
          <w:rFonts w:ascii="Arial" w:hAnsi="Arial" w:cs="Arial"/>
          <w:sz w:val="24"/>
        </w:rPr>
      </w:pPr>
      <w:r>
        <w:rPr>
          <w:rFonts w:cs="Arial" w:ascii="Arial" w:hAnsi="Arial"/>
          <w:sz w:val="24"/>
        </w:rPr>
        <w:t>Arachide</w:t>
        <w:tab/>
        <w:tab/>
        <w:tab/>
        <w:t>trop humide ou trop peu d’air au racine</w:t>
      </w:r>
    </w:p>
    <w:p>
      <w:pPr>
        <w:pStyle w:val="Normal"/>
        <w:jc w:val="both"/>
        <w:rPr>
          <w:rFonts w:ascii="Arial" w:hAnsi="Arial" w:cs="Arial"/>
          <w:sz w:val="24"/>
        </w:rPr>
      </w:pPr>
      <w:r>
        <w:rPr>
          <w:rFonts w:cs="Arial" w:ascii="Arial" w:hAnsi="Arial"/>
          <w:sz w:val="24"/>
        </w:rPr>
        <w:t>Cucurbitacées</w:t>
        <w:tab/>
        <w:tab/>
        <w:t xml:space="preserve">trop humide ou trop peu d’air au racine et/ou </w:t>
      </w:r>
    </w:p>
    <w:p>
      <w:pPr>
        <w:pStyle w:val="Normal"/>
        <w:ind w:left="1416" w:firstLine="708"/>
        <w:jc w:val="both"/>
        <w:rPr>
          <w:rFonts w:ascii="Arial" w:hAnsi="Arial" w:cs="Arial"/>
          <w:sz w:val="24"/>
        </w:rPr>
      </w:pPr>
      <w:r>
        <w:rPr>
          <w:rFonts w:eastAsia="Arial" w:cs="Arial" w:ascii="Arial" w:hAnsi="Arial"/>
          <w:sz w:val="24"/>
        </w:rPr>
        <w:t xml:space="preserve">           </w:t>
      </w:r>
      <w:r>
        <w:rPr>
          <w:rFonts w:cs="Arial" w:ascii="Arial" w:hAnsi="Arial"/>
          <w:sz w:val="24"/>
        </w:rPr>
        <w:t>manque de fertilisation</w:t>
      </w:r>
    </w:p>
    <w:p>
      <w:pPr>
        <w:pStyle w:val="Normal"/>
        <w:jc w:val="both"/>
        <w:rPr>
          <w:rFonts w:ascii="Arial" w:hAnsi="Arial" w:cs="Arial"/>
          <w:sz w:val="24"/>
        </w:rPr>
      </w:pPr>
      <w:r>
        <w:rPr>
          <w:rFonts w:cs="Arial" w:ascii="Arial" w:hAnsi="Arial"/>
          <w:sz w:val="24"/>
        </w:rPr>
        <w:t>Maïs</w:t>
        <w:tab/>
        <w:tab/>
        <w:tab/>
        <w:tab/>
        <w:t>manque de fertilisation</w:t>
      </w:r>
    </w:p>
    <w:p>
      <w:pPr>
        <w:pStyle w:val="Normal"/>
        <w:jc w:val="both"/>
        <w:rPr>
          <w:rFonts w:ascii="Arial" w:hAnsi="Arial" w:cs="Arial"/>
          <w:sz w:val="24"/>
        </w:rPr>
      </w:pPr>
      <w:r>
        <w:rPr>
          <w:rFonts w:cs="Arial" w:ascii="Arial" w:hAnsi="Arial"/>
          <w:sz w:val="24"/>
        </w:rPr>
        <w:t>Pois</w:t>
        <w:tab/>
        <w:tab/>
        <w:tab/>
        <w:tab/>
        <w:t>trop tard en saison</w:t>
      </w:r>
    </w:p>
    <w:p>
      <w:pPr>
        <w:pStyle w:val="Normal"/>
        <w:jc w:val="both"/>
        <w:rPr>
          <w:rFonts w:ascii="Arial" w:hAnsi="Arial" w:cs="Arial"/>
          <w:sz w:val="24"/>
        </w:rPr>
      </w:pPr>
      <w:r>
        <w:rPr>
          <w:rFonts w:cs="Arial" w:ascii="Arial" w:hAnsi="Arial"/>
          <w:sz w:val="24"/>
        </w:rPr>
        <w:t xml:space="preserve">Carotte </w:t>
        <w:tab/>
        <w:tab/>
        <w:tab/>
        <w:t>assèchement sporadique en fin de saison</w:t>
      </w:r>
    </w:p>
    <w:p>
      <w:pPr>
        <w:pStyle w:val="Normal"/>
        <w:jc w:val="both"/>
        <w:rPr>
          <w:rFonts w:ascii="Arial" w:hAnsi="Arial" w:cs="Arial"/>
          <w:sz w:val="24"/>
        </w:rPr>
      </w:pPr>
      <w:r>
        <w:rPr>
          <w:rFonts w:cs="Arial" w:ascii="Arial" w:hAnsi="Arial"/>
          <w:sz w:val="24"/>
        </w:rPr>
        <w:t>Romarin</w:t>
        <w:tab/>
        <w:tab/>
        <w:tab/>
        <w:t xml:space="preserve">semis compromise par excès d’Eau et/ou </w:t>
      </w:r>
    </w:p>
    <w:p>
      <w:pPr>
        <w:pStyle w:val="Normal"/>
        <w:ind w:left="2124" w:firstLine="708"/>
        <w:jc w:val="both"/>
        <w:rPr>
          <w:rFonts w:ascii="Arial" w:hAnsi="Arial" w:cs="Arial"/>
          <w:b/>
          <w:b/>
          <w:sz w:val="24"/>
        </w:rPr>
      </w:pPr>
      <w:r>
        <w:rPr>
          <w:rFonts w:cs="Arial" w:ascii="Arial" w:hAnsi="Arial"/>
          <w:sz w:val="24"/>
        </w:rPr>
        <w:t>trop humide ou trop peu d’air au racine</w:t>
      </w:r>
    </w:p>
    <w:p>
      <w:pPr>
        <w:pStyle w:val="Normal"/>
        <w:rPr>
          <w:rFonts w:ascii="Times New Roman" w:hAnsi="Times New Roman" w:cs="Times New Roman"/>
          <w:sz w:val="24"/>
        </w:rPr>
      </w:pPr>
      <w:r>
        <w:rPr>
          <w:rFonts w:cs="Times New Roman" w:ascii="Times New Roman" w:hAnsi="Times New Roman"/>
          <w:sz w:val="24"/>
        </w:rPr>
        <w:t xml:space="preserve">PAGE  </w:t>
      </w:r>
    </w:p>
    <w:p>
      <w:pPr>
        <w:pStyle w:val="Normal"/>
        <w:tabs>
          <w:tab w:val="clear" w:pos="708"/>
          <w:tab w:val="center" w:pos="4703" w:leader="none"/>
          <w:tab w:val="right" w:pos="9406" w:leader="none"/>
        </w:tabs>
        <w:ind w:righ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AGE  18</w:t>
      </w:r>
    </w:p>
    <w:p>
      <w:pPr>
        <w:pStyle w:val="Normal"/>
        <w:tabs>
          <w:tab w:val="clear" w:pos="708"/>
          <w:tab w:val="center" w:pos="4703" w:leader="none"/>
          <w:tab w:val="right" w:pos="9406" w:leader="none"/>
        </w:tabs>
        <w:ind w:righ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EMBED Word.Picture.8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EMBED Excel.Sheet.8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2124" w:firstLine="708"/>
        <w:jc w:val="both"/>
        <w:rPr>
          <w:rFonts w:ascii="Arial" w:hAnsi="Arial" w:cs="Arial"/>
          <w:b/>
          <w:b/>
          <w:sz w:val="24"/>
        </w:rPr>
      </w:pPr>
      <w:r>
        <w:rPr>
          <w:rFonts w:cs="Arial" w:ascii="Arial" w:hAnsi="Arial"/>
          <w:b/>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k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kia" w:hAnsi="Skia" w:eastAsia="Skia" w:cs="Ski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c:creator>
  <dc:description/>
  <cp:keywords/>
  <dc:language>en-US</dc:language>
  <cp:lastModifiedBy/>
  <cp:revision>0</cp:revision>
  <dc:subject/>
  <dc:title>Expériences des jardins sur les toits 2006</dc:title>
</cp:coreProperties>
</file>